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Р И К А З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2.09.2011 г. </w:t>
        <w:tab/>
        <w:tab/>
        <w:tab/>
        <w:tab/>
        <w:t xml:space="preserve">№   449 </w:t>
        <w:tab/>
        <w:tab/>
        <w:tab/>
        <w:t>г. Новочеркас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фак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ования классов на</w:t>
      </w:r>
    </w:p>
    <w:p>
      <w:pPr>
        <w:pStyle w:val="Normal"/>
        <w:rPr/>
      </w:pPr>
      <w:r>
        <w:rPr>
          <w:sz w:val="28"/>
          <w:szCs w:val="28"/>
        </w:rPr>
        <w:t>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Типовым положением об общеобразовательном учреждении и на основании представленных руководителями школ сведений о комплектовании классов по состоянию на 01.09.1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  Р И К А З Ы В А Ю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фактическое комплектование классов по МОУ СОШ, МОУ лицей № 7 на 2011-2012 учебный год. (Приложение 1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Открыть в 2011-2012 учебном году в МОУ СОШ,  МОУ лицее № 7 – 555 класса-комплекта с общей наполняемостью 13806 учащихся: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числе: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ых классов – 64 - 1559 учащихся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-ых классов – 33 – 822 учащихся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ов компенсирующего обучения – 4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упп продленного дня – 85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ь в МОУ В (С) ОШ  № 1, 6 на первое полугодие 2011-2012 года 33 класс с общей наполняемостью 636 учащихся (Приложение 2)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Н.К.Бе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бония Н.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рекова Э.В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5" w:leader="none"/>
      </w:tabs>
      <w:ind w:left="22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1:00Z</dcterms:created>
  <dc:creator>UO </dc:creator>
  <dc:description/>
  <cp:keywords/>
  <dc:language>en-US</dc:language>
  <cp:lastModifiedBy>света</cp:lastModifiedBy>
  <cp:lastPrinted>2012-04-18T12:11:00Z</cp:lastPrinted>
  <dcterms:modified xsi:type="dcterms:W3CDTF">2012-04-18T09:38:00Z</dcterms:modified>
  <cp:revision>3</cp:revision>
  <dc:subject/>
  <dc:title>Министерство образования РФ (Россия)</dc:title>
</cp:coreProperties>
</file>