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</w:p>
    <w:p>
      <w:pPr>
        <w:pStyle w:val="Heading1"/>
        <w:rPr/>
      </w:pPr>
      <w:r>
        <w:rPr/>
        <w:t>28.12.2010 г.                                      № 650                                    г. Новочеркас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проведения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рке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овочеркасска от 1.12.2010 № 2620 «О порядке организации работы по формированию и финансовому обеспечению муниципального задания муниципальным учрежде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по проверке исполнения муниципального задания муниципальными образовательными учреждениями (приложение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Создать комиссию по проведению</w:t>
      </w:r>
      <w:r>
        <w:rPr/>
        <w:t xml:space="preserve"> </w:t>
      </w:r>
      <w:r>
        <w:rPr>
          <w:sz w:val="28"/>
          <w:szCs w:val="28"/>
        </w:rPr>
        <w:t>мониторинга исполнения муниципального задания на предоставление муниципальных услуг муниципальными образовательными учреждениями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Беликова Н.К., начальник У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рекова Э.В., главный специалист  У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еботарева Л.Г., главный специалист  У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уравьёва О.Ю., главный специалист  У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изиева Е.И., главный специалист  У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алтыкова Е.И., главный специалист  </w:t>
      </w:r>
      <w:bookmarkStart w:id="0" w:name="OLE_LINK1"/>
      <w:r>
        <w:rPr>
          <w:sz w:val="28"/>
          <w:szCs w:val="28"/>
        </w:rPr>
        <w:t>УО;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южева Э.В., заведующий методическим кабинетом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нченкова Т.В., заместитель главного бухгалтера ЦБ У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бония Н.Т., начальник экономического отдела ЦБ У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брагимова Е.И., ведущий экономист ЦБ У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Т.Д., экономист 1 категории ЦБ У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ыбальченко М.Ю., экономист 1 категории ЦБ У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гуменная О.В., ведущий юрисконсульт ЦБ У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</w:t>
      </w:r>
      <w:r>
        <w:rPr/>
        <w:t xml:space="preserve"> </w:t>
      </w:r>
      <w:r>
        <w:rPr>
          <w:sz w:val="28"/>
          <w:szCs w:val="28"/>
        </w:rPr>
        <w:t>мониторинга исполнения муниципального задания ежеквартально проводить мониторинг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едоставленных муниципальных услуг (работ) параметрам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тингента потребителей услуги (работы) параметрам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предоставленных учреждением услуг (работ) параметрам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ношение нормативной и фактической стоимости предоставления единицы муниципальной услуги (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уководителям муниципальных образовательных учреждений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Рассматривать в установленный срок, внесенные в Книгу обращений записи, разбираться в существе вопроса и принимать необходимые меры  к устранению отмеченных недостатков ил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существлять постоянный контроль выполнения муниципального задан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едоставленных муниципальных услуг (работ) параметрам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тингента потребителей услуги (работы) параметрам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предоставленных учреждением услуг (работ) параметрам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нормативной и фактической стоимости предоставления единицы муниципальной услуги (рабо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со дня подписания и применяется к правоотношениям, возникшим с 1 января 201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                                                               Н.К. Белик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одготовила:</w:t>
      </w:r>
    </w:p>
    <w:p>
      <w:pPr>
        <w:pStyle w:val="Normal"/>
        <w:ind w:firstLine="900"/>
        <w:jc w:val="both"/>
        <w:rPr/>
      </w:pPr>
      <w:r>
        <w:rPr/>
        <w:t>Загуменная О.В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2:00Z</dcterms:created>
  <dc:creator>1</dc:creator>
  <dc:description/>
  <cp:keywords/>
  <dc:language>en-US</dc:language>
  <cp:lastModifiedBy>света</cp:lastModifiedBy>
  <cp:lastPrinted>2011-08-09T11:01:00Z</cp:lastPrinted>
  <dcterms:modified xsi:type="dcterms:W3CDTF">2012-04-18T09:17:00Z</dcterms:modified>
  <cp:revision>4</cp:revision>
  <dc:subject/>
  <dc:title>приказ</dc:title>
</cp:coreProperties>
</file>