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 w:val="28"/>
          <w:szCs w:val="28"/>
        </w:rPr>
        <w:t>Администрация города Новочеркас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8.12.2010</w:t>
        <w:tab/>
        <w:tab/>
        <w:tab/>
        <w:tab/>
        <w:t xml:space="preserve"> № 651</w:t>
        <w:tab/>
        <w:tab/>
        <w:tab/>
        <w:t>г. Новочеркасск</w:t>
      </w:r>
    </w:p>
    <w:p>
      <w:pPr>
        <w:pStyle w:val="Normal"/>
        <w:ind w:right="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4675" w:hanging="0"/>
        <w:jc w:val="both"/>
        <w:rPr>
          <w:szCs w:val="28"/>
        </w:rPr>
      </w:pPr>
      <w:r>
        <w:rPr>
          <w:szCs w:val="28"/>
        </w:rPr>
        <w:t xml:space="preserve">Об утверждении стандартов (требования к качеству) предоставления муниципальных услуг </w:t>
      </w:r>
    </w:p>
    <w:p>
      <w:pPr>
        <w:pStyle w:val="Heading"/>
        <w:ind w:right="20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2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На основании Постановления Администрации города Новочеркасска от 01.12.2010 года № 2620 «О порядке организации работы по формированию и финансовому обеспечению муниципального задания муниципальным учреждениям»</w:t>
      </w:r>
    </w:p>
    <w:p>
      <w:pPr>
        <w:pStyle w:val="Heading"/>
        <w:ind w:right="20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200"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Р И К А З Ы В А Ю :</w:t>
      </w:r>
    </w:p>
    <w:p>
      <w:pPr>
        <w:pStyle w:val="Normal"/>
        <w:ind w:right="2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0" w:leader="none"/>
          <w:tab w:val="left" w:pos="9000" w:leader="none"/>
        </w:tabs>
        <w:ind w:left="72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тандарты (требования к качеству) предоставления муниципальных услуг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0" w:leader="none"/>
          <w:tab w:val="left" w:pos="9000" w:leader="none"/>
        </w:tabs>
        <w:ind w:left="1620" w:right="355" w:hanging="12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left="1620" w:right="355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чальник                                                                               Беликова Н.К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07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Подготовила Семирекова Э.В. </w:t>
      </w:r>
    </w:p>
    <w:p>
      <w:pPr>
        <w:pStyle w:val="21"/>
        <w:ind w:left="12240" w:hanging="0"/>
        <w:rPr/>
      </w:pPr>
      <w:r>
        <w:rPr/>
        <w:t xml:space="preserve">Приложение 1 </w:t>
      </w:r>
    </w:p>
    <w:p>
      <w:pPr>
        <w:pStyle w:val="21"/>
        <w:ind w:left="12240" w:hanging="0"/>
        <w:rPr/>
      </w:pPr>
      <w:r>
        <w:rPr/>
        <w:t xml:space="preserve">к приказу </w:t>
      </w:r>
    </w:p>
    <w:p>
      <w:pPr>
        <w:pStyle w:val="21"/>
        <w:ind w:left="12240" w:hanging="0"/>
        <w:rPr/>
      </w:pPr>
      <w:r>
        <w:rPr/>
        <w:t>Управления образования  № 651 от 28.12.2010 г.</w:t>
      </w:r>
    </w:p>
    <w:p>
      <w:pPr>
        <w:pStyle w:val="Normal"/>
        <w:ind w:right="200" w:hanging="0"/>
        <w:jc w:val="center"/>
        <w:rPr>
          <w:szCs w:val="28"/>
        </w:rPr>
      </w:pPr>
      <w:r>
        <w:rPr>
          <w:szCs w:val="28"/>
        </w:rPr>
        <w:t xml:space="preserve">Стандарты </w:t>
      </w:r>
    </w:p>
    <w:p>
      <w:pPr>
        <w:pStyle w:val="Normal"/>
        <w:ind w:right="200" w:hanging="0"/>
        <w:jc w:val="center"/>
        <w:rPr>
          <w:szCs w:val="22"/>
        </w:rPr>
      </w:pPr>
      <w:r>
        <w:rPr>
          <w:szCs w:val="22"/>
        </w:rPr>
        <w:t>(требования к качеству) предоставления муниципальных услуг.</w:t>
      </w:r>
    </w:p>
    <w:tbl>
      <w:tblPr>
        <w:tblW w:w="16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69"/>
        <w:gridCol w:w="3191"/>
        <w:gridCol w:w="2536"/>
        <w:gridCol w:w="2533"/>
        <w:gridCol w:w="253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аименование услуги (работы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ребования к квалификации (опыту работы) специалиста, оказывающего услугу (выполняющего работу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ребования к используемым в процессе оказания услуги (выполнения работ) материальным ресурсам соответствующей номенклатуры и объем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ребования к порядку, процедурам (регламенту) оказания услуги (выполнения работы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ребования к оборудованию и инструментам, необходимым для оказания услуги (выполнения работ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ребования к зданиям и сооружениям, необходимым для оказания услуги (выполнения работ), и их содержанию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о реализации общеобразовательный программы начального общего образовани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педагогических работников, имеющих высшее образован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Удельный вес обучающихся, освоивших основную общеобразовательную программу начального общего образования и переведенных на 2 ступень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ормативных актов, локальных актов учреждения, обеспечивающих оказание услуги (соответствует, не соответствует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ан Пин 2.4.2.1178-02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н Пин 2.4.2.1178-0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 по реализации общеобразовательный программы основного общего образовани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педагогических работников, имеющих высшее образован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обучающихся, освоивших основную общеобразовательную программу основного общего образования и получивших документ об образовании государственного образца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ормативных актов, локальных актов учреждения, обеспечивающих оказание услуги (соответствует, не соответствует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22"/>
                <w:szCs w:val="22"/>
              </w:rPr>
              <w:t xml:space="preserve">Сан Пин 2.4.2.1178-02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н Пин 2.4.2.1178-0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 по реализации общеобразовательный программы среднего (полного) общего образовани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педагогических работников, имеющих высшее образован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Удельный вес обучающихся, освоивших основную общеобразовательную программу среднего общего образования и получивших документ об образовании государственного образца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ормативных актов, локальных актов учреждения, обеспечивающих оказание услуги (соответствует, не соответствует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ан Пин 2.4.2.1178-02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н Пин 2.4.2.1178-02</w:t>
            </w:r>
          </w:p>
        </w:tc>
      </w:tr>
      <w:tr>
        <w:trPr>
          <w:trHeight w:val="91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дополнительных образовательных программ за пределами основных общеобразовательных программ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Укомплектованность педагогическими работниками,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Удельный вес педагогических работников, имеющих высшее профессиональное образование,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Удельный вес педагогических работников, имеющих квалификационную категорию,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5" w:hanging="0"/>
              <w:rPr/>
            </w:pPr>
            <w:r>
              <w:rPr/>
              <w:t xml:space="preserve">Удельный вес количества обучающихся от первоначального числа по состоянию на конец текущего учебного года,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Доля обучающихся, ставших победителями, призерами региональных, федеральных, международных олимпиад, конкурсов, конференций, выставок, соревнований, от общего числа участников от учреждения,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Доля обучающихся ставших победителями, призерами муниципальных конкурсов, конференций, выставок, соревнований, от общего числа участников от учреждения,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Количество организованных и проведенных городских мероприятий, </w:t>
            </w:r>
          </w:p>
          <w:p>
            <w:pPr>
              <w:pStyle w:val="Normal"/>
              <w:spacing w:before="120" w:after="0"/>
              <w:rPr/>
            </w:pPr>
            <w:r>
              <w:rPr/>
              <w:t>Количество зрителей, посетивших мероприятия, проводимые учреждением,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2" w:hanging="0"/>
              <w:rPr/>
            </w:pPr>
            <w:r>
              <w:rPr/>
              <w:t>Наличие нормативных актов, локальных актов учреждения, обеспечивающих оказание услуги (соответствует, не соответствует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 xml:space="preserve">Сан Пин 2.4.4.1251-03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Сан Пин 2.4.4.1251-03</w:t>
            </w:r>
          </w:p>
        </w:tc>
      </w:tr>
      <w:tr>
        <w:trPr>
          <w:trHeight w:val="31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Укомплектованность педагогическими работниками, </w:t>
            </w:r>
          </w:p>
          <w:p>
            <w:pPr>
              <w:pStyle w:val="Normal"/>
              <w:ind w:right="200" w:hanging="0"/>
              <w:jc w:val="both"/>
              <w:rPr/>
            </w:pPr>
            <w:r>
              <w:rPr/>
              <w:t xml:space="preserve">Удельный вес педагогических работников, имеющих высшее профессиональное образование,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Количество обучающихся, охваченных  оздоровительным отдыхом детей в каникулярное время,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2" w:hanging="0"/>
              <w:rPr/>
            </w:pPr>
            <w:r>
              <w:rPr/>
              <w:t>Наличие нормативных актов, локальных актов учреждения, обеспечивающих оказание услуги (соответствует, не соответствует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 xml:space="preserve">Сан Пин 2.4.4.1251-03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Сан Пин 2.4.4.1251-0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луги дошкольного образовани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Укомплектованность педагогическими кадрами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Удельный вес педагогических работников, имеющих высшее образование Удельный вес педагогических работников, прошедших курсы повышения квалификации ( не менее 1 раза в 5 лет)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Удельный вес воспитанников, освоивших образовательную программу дошкольного образования от общего списочного состава детей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right="-3" w:hanging="0"/>
              <w:rPr/>
            </w:pPr>
            <w:r>
              <w:rPr/>
              <w:t>Реализация основной образовательной программы дошкольного образования не менее 100 %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Соответствие СанПиН 2.4.1.2660-10 Обеспеченность методической литературой по программам </w:t>
            </w:r>
            <w:r>
              <w:rPr>
                <w:i/>
                <w:iCs/>
              </w:rPr>
              <w:t xml:space="preserve">, ФГТ </w:t>
            </w:r>
            <w:r>
              <w:rPr>
                <w:iCs/>
              </w:rPr>
              <w:t>федеральным государственным требованиям к образовательной программе и условиям ее реализаци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/>
              <w:t>Соответствие СанПиН 2.4.1.2660-10 правилам противопожарной безопасности, безопасности труда.</w:t>
            </w:r>
          </w:p>
        </w:tc>
      </w:tr>
    </w:tbl>
    <w:p>
      <w:pPr>
        <w:pStyle w:val="Normal"/>
        <w:ind w:right="2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7088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firstLine="540"/>
        <w:rPr/>
      </w:pPr>
      <w:r>
        <w:rPr/>
      </w:r>
    </w:p>
    <w:sectPr>
      <w:type w:val="nextPage"/>
      <w:pgSz w:orient="landscape" w:w="16838" w:h="11906"/>
      <w:pgMar w:left="720" w:right="1077" w:gutter="0" w:header="0" w:top="143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ind w:right="5811" w:hanging="0"/>
      <w:jc w:val="both"/>
    </w:pPr>
    <w:rPr>
      <w:szCs w:val="23"/>
    </w:rPr>
  </w:style>
  <w:style w:type="paragraph" w:styleId="21">
    <w:name w:val="Основной текст с отступом 2"/>
    <w:basedOn w:val="Normal"/>
    <w:qFormat/>
    <w:pPr>
      <w:ind w:left="993" w:hanging="426"/>
    </w:pPr>
    <w:rPr>
      <w:spacing w:val="8"/>
      <w:szCs w:val="28"/>
    </w:rPr>
  </w:style>
  <w:style w:type="paragraph" w:styleId="3">
    <w:name w:val="Основной текст с отступом 3"/>
    <w:basedOn w:val="Normal"/>
    <w:qFormat/>
    <w:pPr>
      <w:ind w:left="7740" w:hanging="0"/>
      <w:jc w:val="right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23:00Z</dcterms:created>
  <dc:creator>1</dc:creator>
  <dc:description/>
  <cp:keywords/>
  <dc:language>en-US</dc:language>
  <cp:lastModifiedBy>света</cp:lastModifiedBy>
  <cp:lastPrinted>2012-04-18T11:21:00Z</cp:lastPrinted>
  <dcterms:modified xsi:type="dcterms:W3CDTF">2012-04-18T09:21:00Z</dcterms:modified>
  <cp:revision>3</cp:revision>
  <dc:subject/>
  <dc:title>ПРИКАЗ</dc:title>
</cp:coreProperties>
</file>