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69913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left="-851" w:firstLine="85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ИНИСТЕРСТВО ОБЩЕГО И ПРОФЕССИОНАЛЬНОГО  ОБРАЗОВАНИЯ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ОСТОВСКОЙ ОБЛА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768___</w:t>
      </w:r>
      <w:r>
        <w:rPr/>
        <w:t>_</w:t>
        <w:tab/>
        <w:tab/>
        <w:tab/>
        <w:tab/>
        <w:tab/>
        <w:tab/>
        <w:tab/>
        <w:tab/>
        <w:tab/>
        <w:t xml:space="preserve"> </w:t>
        <w:tab/>
        <w:t>№_</w:t>
      </w:r>
      <w:r>
        <w:rPr>
          <w:u w:val="single"/>
        </w:rPr>
        <w:t>31.08.2012_</w:t>
      </w:r>
      <w:r>
        <w:rPr/>
        <w:t>_</w:t>
      </w:r>
    </w:p>
    <w:p>
      <w:pPr>
        <w:pStyle w:val="Normal"/>
        <w:jc w:val="center"/>
        <w:rPr/>
      </w:pPr>
      <w:r>
        <w:rPr/>
        <w:t>г. Ростов-на-Д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Об утверждении Положен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б организации дистанционног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бразования детей-инвалидов в подведомственных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министерству общего и профессионального образован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Ростовской области образовательных учреждениях,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/>
        <w:t>реализующих программы общего образования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создания условий для получения общего образования детьми-инвалидами, на основании </w:t>
      </w:r>
      <w:r>
        <w:rPr>
          <w:sz w:val="28"/>
          <w:szCs w:val="28"/>
        </w:rPr>
        <w:t xml:space="preserve">Закона Российской Федерации от 10.07.1992 № 3266-1 «Об образовании», Федерального закона от 24.11.1995 № 181-ФЗ «О социальной защите инвалидов в Российской Федерации», Постановления Правительства Российской Федерации от 18 июля 1996 № 861 «Об утверждении Порядка воспитания и обучения детей-инвалидов на дому и в негосударственных образовательных учреждениях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дистанционного образования детей-инвалидов в подведомственных министерству общего и профессионального образования Ростовской области, (далее - Положение) образовательных учреждениях, реализующих программы общего образова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минобразования №  925 от 25.11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делу специального образования и социально-правовой защиты детства (П.Н. Серов) организовать работу в соответствии с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ов, осуществляющих управление в сфере образования, организовать работу по организации дистанционного образования детей-инвалидов в соответствии с утвержде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риказа возложить на заместителя министра М.А. Мазаеву.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  <w:tab/>
        <w:t xml:space="preserve">Министр         </w:t>
        <w:tab/>
        <w:t xml:space="preserve"> </w:t>
        <w:tab/>
        <w:tab/>
        <w:tab/>
        <w:tab/>
        <w:t xml:space="preserve">               </w:t>
        <w:tab/>
        <w:t xml:space="preserve">                      Л.В. Ба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каз подготовлен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делом специального образования и социально-правовой </w:t>
      </w:r>
    </w:p>
    <w:p>
      <w:pPr>
        <w:sectPr>
          <w:type w:val="nextPage"/>
          <w:pgSz w:w="11906" w:h="16838"/>
          <w:pgMar w:left="1247" w:right="680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защиты детства, начальник П.Н.С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768</w:t>
      </w:r>
      <w:r>
        <w:rPr>
          <w:sz w:val="28"/>
          <w:szCs w:val="28"/>
        </w:rPr>
        <w:t>_ от_</w:t>
      </w:r>
      <w:r>
        <w:rPr>
          <w:sz w:val="28"/>
          <w:szCs w:val="28"/>
          <w:u w:val="single"/>
        </w:rPr>
        <w:t>31.08.2012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рганизации дистанционного образования детей-инвалидов, реализуемого подведомственными  минобразованию Ростовской области образовательными учреждениями, реализующими программы общего образования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" w:leader="none"/>
        </w:tabs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урегулирования процедуры организации дистанционного образования детей-инвалидов, реализуемого подведомственными минобразованию Ростовской области учреждениями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разование детей-инвалидов в Ростовской области осуществляется в целях получения образования, реабилитации, адаптации в обществе, социальной защиты и разностороннего развития детей.</w:t>
      </w:r>
    </w:p>
    <w:p>
      <w:pPr>
        <w:pStyle w:val="Normal"/>
        <w:ind w:hanging="1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.2.   Задачами дистанционного образова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общеобразовательных программ и дополнительных образовательных программ с применением дистанционных технологий для детей-инвалидов, не посещающих общеобразовательные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2" w:leader="none"/>
          <w:tab w:val="left" w:pos="7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профориентаци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2" w:leader="none"/>
          <w:tab w:val="left" w:pos="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развитию творческой деятельности обучающегося и его социализации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1.3.</w:t>
        <w:tab/>
        <w:t xml:space="preserve">Основными документами, регламентирующими дистанционное образование детей-инвалидов,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5" w:leader="none"/>
        </w:tabs>
        <w:jc w:val="both"/>
        <w:rPr/>
      </w:pPr>
      <w:r>
        <w:rPr>
          <w:sz w:val="28"/>
          <w:szCs w:val="28"/>
        </w:rPr>
        <w:t>Закон Российской Федерации от 10.07.1992 № 3266-1 «Об образован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5" w:leader="none"/>
          <w:tab w:val="left" w:pos="11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№ 181-ФЗ «О социальной защите  инвалидов в Российской Федераци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8 июля 1996 № 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7" w:leader="none"/>
          <w:tab w:val="left" w:pos="13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народного образования РСФСР от 14 ноября    </w:t>
      </w:r>
    </w:p>
    <w:p>
      <w:pPr>
        <w:pStyle w:val="Normal"/>
        <w:tabs>
          <w:tab w:val="clear" w:pos="708"/>
          <w:tab w:val="left" w:pos="1207" w:leader="none"/>
          <w:tab w:val="left" w:pos="135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88 № 17-253-6 «Об индивидуальном обучении больных детей на  </w:t>
      </w:r>
    </w:p>
    <w:p>
      <w:pPr>
        <w:pStyle w:val="Normal"/>
        <w:tabs>
          <w:tab w:val="clear" w:pos="708"/>
          <w:tab w:val="left" w:pos="1207" w:leader="none"/>
          <w:tab w:val="left" w:pos="1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му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исьмо Министерства просвещения РСФСР от 8 июля 1980 № 281-м и Министерства здравоохранения РСФСР от 28 июля 1980 № 17-13-186 «О Перечне заболеваний, по поводу которых дети нуждаются в индивидуальных занятиях на дому и освобождаются от посещения массовой школы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     Российской Федерации от 4 августа 2008 № 379н «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ации приоритетного национального проекта «Образование» на 2009-2012 годы, одобренная на заседании Совета при Президенте Российской Федерации по реализации приоритетных национальных проектов и демографической политике 24 декабря 2008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06.05.2005 № 137 «Об использовании дистанционных образовательных технологий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ые принимаемые в целях реализации дистанционного образования детей-инвалидов, обучающихся на дому, нормативные и ненормативные акты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нципы организации дистанционного образования детей-инвалидов, обучающихся на дому</w:t>
      </w:r>
    </w:p>
    <w:p>
      <w:pPr>
        <w:pStyle w:val="Normal"/>
        <w:tabs>
          <w:tab w:val="clear" w:pos="708"/>
          <w:tab w:val="left" w:pos="709" w:leader="none"/>
        </w:tabs>
        <w:ind w:left="117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  <w:tab/>
        <w:t xml:space="preserve">Основными принципами организации дистанционного образования детей-инвалидов, обучающихся на дому (далее – дети-инвалиды), являются: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ость участия детей-инвалид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етям-инвалидам для получения общего и дополнительного образования, коррекции нарушений развития и социальной адаптации на основе специальных педагогических подходов с использованием дистанционных образовательных технолог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ивность модели дистанционного образования к уровням и особенностям развития и подготовки детей-инвалид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охраны здоровья детей-инвалид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организации дистанционного  образования детей-инвалидов</w:t>
      </w:r>
    </w:p>
    <w:p>
      <w:pPr>
        <w:pStyle w:val="Normal"/>
        <w:ind w:left="117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3.1. Для реализации дистанционного образования детей-инвалидов в Ростовской области создается следующая организационная схема: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3.1.1.муниципальные органы, осуществляющие управление в сфере образова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существляют учет проживающих на территории муниципалитета детей-инвалидов, которым не противопоказано получение образования с использованием дистанционных технологий;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>
          <w:sz w:val="28"/>
          <w:szCs w:val="28"/>
        </w:rPr>
        <w:t>на основании заявлений родителей (законных представителей) детей-инвалидов об организации обучения детей-инвалидов с использованием дистанционных технологий не позднее 1 октября текущего года представляют в министерство общего и профессионального образования Ростовской области заявку, с учетом  инвалидизирующего заболевания,  на включение детей-инвалидов в ПНПО «Образование» «Развитие  дистанционного образования детей-инвалидов» на следующий учебный год;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 июня направляет в минобразование области уточненные списки детей-инвалидов для организации обучения дистанционного обучения на текущий год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  <w:tab w:val="left" w:pos="756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щего и профессионального образования Ростовской области для реализации дистанционного образования детей-инвалидов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сполнителей из числа подведомственных государственных образовательных учреждений Ростовской области, реализующих программы среднего (полного) общего образования (далее – Образовательное учреждение), в которых созданы условия для обучения детей-инвалид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организацию дистанционного образования детей-инвалидов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разование осуществляется посредством реализации основных общеобразовательных и дополнительных программ для детей-инвалидов, зачисленных на обучение в Образовательное учреждение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 министерства общего и профессионального образования Ростовской области по реализации дистанционного образования детей-инвалидов</w:t>
      </w:r>
    </w:p>
    <w:p>
      <w:pPr>
        <w:pStyle w:val="Normal"/>
        <w:ind w:left="6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1.</w:t>
        <w:tab/>
        <w:t xml:space="preserve">Министерство общего и профессионального образования Ростовской области (далее – минобразование области ): </w:t>
      </w:r>
    </w:p>
    <w:p>
      <w:pPr>
        <w:pStyle w:val="Normal"/>
        <w:numPr>
          <w:ilvl w:val="0"/>
          <w:numId w:val="5"/>
        </w:numPr>
        <w:ind w:left="708" w:hanging="360"/>
        <w:jc w:val="both"/>
        <w:rPr>
          <w:sz w:val="28"/>
          <w:szCs w:val="27"/>
        </w:rPr>
      </w:pPr>
      <w:r>
        <w:rPr>
          <w:sz w:val="28"/>
          <w:szCs w:val="27"/>
        </w:rPr>
        <w:t>обеспечивает разработку и утверждение необходимых нормативных  правовых актов по реализации дистанционного образования детей-инвалидов в рамках своей компетенции;</w:t>
      </w:r>
    </w:p>
    <w:p>
      <w:pPr>
        <w:pStyle w:val="Normal"/>
        <w:numPr>
          <w:ilvl w:val="0"/>
          <w:numId w:val="5"/>
        </w:numPr>
        <w:ind w:left="708" w:hanging="360"/>
        <w:jc w:val="both"/>
        <w:rPr>
          <w:sz w:val="28"/>
          <w:szCs w:val="27"/>
        </w:rPr>
      </w:pPr>
      <w:r>
        <w:rPr>
          <w:sz w:val="28"/>
          <w:szCs w:val="27"/>
        </w:rPr>
        <w:t>разрабатывает модель реализации дистанционного образования в Ростовской области с учетом территориальных особ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08" w:hanging="360"/>
        <w:jc w:val="both"/>
        <w:rPr/>
      </w:pPr>
      <w:r>
        <w:rPr>
          <w:sz w:val="28"/>
          <w:szCs w:val="27"/>
        </w:rPr>
        <w:t>координирует деятельность Образовательного учреждения в ходе реализации мероприятия по развитию дистанционного образования детей-инвал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08" w:hanging="360"/>
        <w:jc w:val="both"/>
        <w:rPr>
          <w:sz w:val="28"/>
          <w:szCs w:val="27"/>
        </w:rPr>
      </w:pPr>
      <w:r>
        <w:rPr>
          <w:sz w:val="28"/>
          <w:szCs w:val="27"/>
        </w:rPr>
        <w:t>осуществляет взаимодействие с федеральными органами государственной власти и органами государственной власти Ростовской области, с органами местного самоуправления, осуществляющими управление в сфере образования, по вопросам реализации дистанционного образования детей-инвалидов;</w:t>
      </w:r>
    </w:p>
    <w:p>
      <w:pPr>
        <w:pStyle w:val="Normal"/>
        <w:numPr>
          <w:ilvl w:val="0"/>
          <w:numId w:val="5"/>
        </w:numPr>
        <w:ind w:left="708" w:hanging="360"/>
        <w:jc w:val="both"/>
        <w:rPr/>
      </w:pPr>
      <w:r>
        <w:rPr>
          <w:sz w:val="28"/>
          <w:szCs w:val="28"/>
        </w:rPr>
        <w:t>осуществляет финансовое обеспечение реализации дистанционного образования детей-инвалидов в пределах выделенных средств;</w:t>
      </w:r>
    </w:p>
    <w:p>
      <w:pPr>
        <w:pStyle w:val="Normal"/>
        <w:numPr>
          <w:ilvl w:val="0"/>
          <w:numId w:val="5"/>
        </w:numPr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целевым использованием финансовых средств, выделенных на реализацию дистанционного образования детей-инвалидов; </w:t>
      </w:r>
    </w:p>
    <w:p>
      <w:pPr>
        <w:pStyle w:val="Normal"/>
        <w:numPr>
          <w:ilvl w:val="0"/>
          <w:numId w:val="5"/>
        </w:numPr>
        <w:ind w:left="708" w:hanging="360"/>
        <w:jc w:val="both"/>
        <w:rPr/>
      </w:pPr>
      <w:r>
        <w:rPr>
          <w:sz w:val="28"/>
          <w:szCs w:val="28"/>
        </w:rPr>
        <w:t>направляет Образовательному учреждению до 1 августа текущего года списки детей-инвалидов, представленные муниципальными органами, осуществляющими управление в сфере образования, для организации дистанционного образования;</w:t>
      </w:r>
    </w:p>
    <w:p>
      <w:pPr>
        <w:pStyle w:val="Normal"/>
        <w:numPr>
          <w:ilvl w:val="0"/>
          <w:numId w:val="5"/>
        </w:numPr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физическими и юридическими лицами по вопросам реализации дистанционного образования детей-инвалид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 Образовательного учреждения</w:t>
      </w:r>
    </w:p>
    <w:p>
      <w:pPr>
        <w:pStyle w:val="Normal"/>
        <w:ind w:left="6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Образовательное учрежде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04" w:leader="none"/>
        </w:tabs>
        <w:ind w:left="708" w:hanging="360"/>
        <w:jc w:val="both"/>
        <w:rPr/>
      </w:pPr>
      <w:r>
        <w:rPr>
          <w:sz w:val="28"/>
          <w:szCs w:val="28"/>
        </w:rPr>
        <w:t>осуществляет дистанционное образование детей-инвалидов посредством реализац</w:t>
      </w:r>
      <w:r>
        <w:rPr>
          <w:color w:val="000000"/>
          <w:sz w:val="28"/>
          <w:szCs w:val="28"/>
        </w:rPr>
        <w:t>ии  основных общеобразовательных и дополнительных программ с применением дистанционных образовательных технологий для детей-инвали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04" w:leader="none"/>
        </w:tabs>
        <w:ind w:left="70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разработке проектов нормативно-правовых документов по организации дистанционного образования детей-инвали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04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получения детьми-инвалидами общего и дополнительного образования в дистанционной форме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135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соответствии с законодательством закупки товаров, работ и услуг, необходимых для реализации дистанционного образования детей-инвалидов;</w:t>
      </w:r>
    </w:p>
    <w:p>
      <w:pPr>
        <w:pStyle w:val="Style18"/>
        <w:numPr>
          <w:ilvl w:val="1"/>
          <w:numId w:val="13"/>
        </w:numPr>
        <w:suppressAutoHyphens w:val="false"/>
        <w:spacing w:before="0" w:after="0"/>
        <w:ind w:left="1361" w:right="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ащает рабочие места детей-инвалидов и педагогических работников компьютерным, телекоммуникационным и специализированным оборудованием и программным обеспечением для организации дистанционного образования детей-инвалидов;</w:t>
      </w:r>
    </w:p>
    <w:p>
      <w:pPr>
        <w:pStyle w:val="Style18"/>
        <w:numPr>
          <w:ilvl w:val="1"/>
          <w:numId w:val="13"/>
        </w:numPr>
        <w:suppressAutoHyphens w:val="false"/>
        <w:spacing w:before="0" w:after="0"/>
        <w:ind w:left="1361" w:right="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ключение к сети Интернет рабочих мест для детей-инвалидов и педагогических работников, осуществляющих дистанционное обучение детей-инвалидо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1361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ы с родителями (законными представителями) и педагогическими работниками о передаче во временное безвозмездное пользование оборудования для дистанционного обучения детей -инвалидо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135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учение педагогических работников и родителей (законных представителей) детей-инвалидов по вопросам организации дистанционного образования детей-инвалидов и организационно-методического обеспечения указанного обу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беспечивает сохранность компьютерной техники и периферийного обору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и методическое взаимодействие с участниками образовательного процесса с применением информационных и телекоммуникационных технологий, оказывает консультативную помощь участникам образовательного проце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формы доступа к используемым Образовательным учреждением информационным образовательным ресурс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ует техническое сопровождение образовательного проце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формирует контингент учащихся с учетом предложений муниципальных органов, осуществляющих управление в сфере образования и заявлений родителей (законных представителе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существляет зачисление в Образовательное учреждение детей-инвалидов, которым не противопоказано по медицинским заключениям дистанционное обуч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бор и расстановку кадров, прошедших специальное обучение по вопросам дистанцион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существляет тарификацию педагогических работ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правление образовательным контентом для детей-инвалидов с учетом возможностей образовательных Интернет-ресурсов и особенностей здоровья детей-инвали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существляет организацию и сопровождение сайта учреждения, обеспечивающего  сопровождение дистанцион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овое и аналитическое сопровождение образовательного проце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утверждает учебные планы для </w:t>
      </w:r>
      <w:r>
        <w:rPr>
          <w:color w:val="000000"/>
          <w:sz w:val="28"/>
          <w:szCs w:val="28"/>
        </w:rPr>
        <w:t>реализации  основных общеобразовательных и дополнительных программ с применением дистанционных образовательных технолог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о сторонними организациями по вопросам реализации дистанционного образования детей-инвали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родителями (законными представителями) детей-инвали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гулярное проведение коллективных образовательных мероприятий для детей-инвалидов в том числе с учетом возможностей компьютерной платформы (системы) дистанционного обучения и пропускной способности каналов связ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i/>
          <w:color w:val="000000"/>
          <w:sz w:val="28"/>
          <w:szCs w:val="28"/>
        </w:rPr>
        <w:t>6. Организация (порядок) дистанционного образования и участники учебно-воспитательного процесс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>6.1.</w:t>
        <w:tab/>
        <w:t>Образовательное учреждение:</w:t>
      </w:r>
    </w:p>
    <w:p>
      <w:pPr>
        <w:pStyle w:val="Normal"/>
        <w:tabs>
          <w:tab w:val="clear" w:pos="708"/>
          <w:tab w:val="left" w:pos="-142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1.после получения финансовых средств на организацию дистанционного образования проводит, в соответствии с действующим законодательством, </w:t>
      </w:r>
      <w:r>
        <w:rPr>
          <w:sz w:val="28"/>
          <w:szCs w:val="28"/>
        </w:rPr>
        <w:t>закупку товаров, работ и услуг.</w:t>
      </w:r>
    </w:p>
    <w:p>
      <w:pPr>
        <w:pStyle w:val="Normal"/>
        <w:tabs>
          <w:tab w:val="clear" w:pos="708"/>
          <w:tab w:val="left" w:pos="-142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в целях непрерывности образовательного процесса детей-инвалидов, до установленных контрактом сроков на поставку товаров, работ и услуг, на основании заявления родителей (законных представителей) </w:t>
      </w:r>
      <w:r>
        <w:rPr>
          <w:color w:val="000000"/>
          <w:sz w:val="28"/>
          <w:szCs w:val="28"/>
        </w:rPr>
        <w:t xml:space="preserve">на имя руководителя Образовательного учреждения об оснащении рабочего места с последующим зачислением в Образовательное учреждение, </w:t>
      </w:r>
      <w:r>
        <w:rPr>
          <w:sz w:val="28"/>
          <w:szCs w:val="28"/>
        </w:rPr>
        <w:t xml:space="preserve"> проводит предварительное комплектование классов для дистанционного образования. Предварительное комплектование классов оформляется приказом Образовательного 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1.3.по окончании процедуры закупки товаров, работ и услуг н</w:t>
      </w:r>
      <w:r>
        <w:rPr>
          <w:color w:val="000000"/>
          <w:sz w:val="28"/>
          <w:szCs w:val="28"/>
        </w:rPr>
        <w:t>а основании приказа о предварительном комплектования и заявления родителей (законных представителей), заключает с родителями (законными представителями) договор хранения оборудования, необходимого для оснащения рабочего места для дистанционного образования, используемого для реализации дистанционного образовани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567" w:hanging="567"/>
        <w:jc w:val="both"/>
        <w:rPr/>
      </w:pPr>
      <w:r>
        <w:rPr>
          <w:sz w:val="28"/>
          <w:szCs w:val="28"/>
        </w:rPr>
        <w:t>6.1.4.после получения оборудования от Поставщика обязуется незамедлительно:</w:t>
      </w:r>
    </w:p>
    <w:p>
      <w:pPr>
        <w:pStyle w:val="Style18"/>
        <w:numPr>
          <w:ilvl w:val="1"/>
          <w:numId w:val="13"/>
        </w:numPr>
        <w:suppressAutoHyphens w:val="false"/>
        <w:spacing w:before="0" w:after="0"/>
        <w:ind w:left="1353" w:right="0" w:hanging="360"/>
        <w:contextualSpacing/>
        <w:jc w:val="both"/>
        <w:rPr/>
      </w:pPr>
      <w:r>
        <w:rPr>
          <w:sz w:val="28"/>
          <w:szCs w:val="28"/>
        </w:rPr>
        <w:t>оснастить компьютерным, телекоммуникационным и специализированным оборудованием и программным обеспечением рабочее место для организации дистанционного образования детей-инвалидов;</w:t>
      </w:r>
    </w:p>
    <w:p>
      <w:pPr>
        <w:pStyle w:val="Style18"/>
        <w:numPr>
          <w:ilvl w:val="1"/>
          <w:numId w:val="13"/>
        </w:numPr>
        <w:suppressAutoHyphens w:val="false"/>
        <w:spacing w:before="0" w:after="0"/>
        <w:ind w:left="1353" w:right="0" w:hanging="360"/>
        <w:contextualSpacing/>
        <w:jc w:val="both"/>
        <w:rPr/>
      </w:pPr>
      <w:r>
        <w:rPr>
          <w:sz w:val="28"/>
          <w:szCs w:val="28"/>
        </w:rPr>
        <w:t>обеспечить подключение рабочих мест к сети Интернет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1353" w:hanging="360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обучить родителей (законных представителей) детей-инвалидов по вопросам организации дистанционного образования детей-инвалидов и организационно-методического обеспечения указанного обучения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Родители (законные представители) не позднее 3-х дней после подписания акта приема-передачи оборудования и оказания услуг представляют для зачисления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87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зачислении в Образовательное учреж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87" w:leader="none"/>
        </w:tabs>
        <w:ind w:left="708" w:hanging="360"/>
        <w:jc w:val="both"/>
        <w:rPr/>
      </w:pPr>
      <w:r>
        <w:rPr>
          <w:sz w:val="28"/>
          <w:szCs w:val="28"/>
        </w:rPr>
        <w:t>заключение бюро медико-социальной экспертизы по месту жительства ребенка, подтверждающее инвалидность ребенка (коп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87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у лечебно-профилактического учреждения о рекомендации индивидуального обучения на до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87" w:leader="none"/>
        </w:tabs>
        <w:ind w:left="708" w:hanging="360"/>
        <w:jc w:val="both"/>
        <w:rPr/>
      </w:pPr>
      <w:r>
        <w:rPr>
          <w:sz w:val="28"/>
          <w:szCs w:val="28"/>
        </w:rPr>
        <w:t>паспорт или свидетельство о рождении ребенка (коп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87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бель успеваемости, личное дело ребенка (для ранее обучавшихся детей).</w:t>
      </w:r>
    </w:p>
    <w:p>
      <w:pPr>
        <w:pStyle w:val="Normal"/>
        <w:tabs>
          <w:tab w:val="clear" w:pos="708"/>
          <w:tab w:val="left" w:pos="709" w:leader="none"/>
          <w:tab w:val="left" w:pos="887" w:leader="none"/>
        </w:tabs>
        <w:ind w:left="567" w:hanging="567"/>
        <w:jc w:val="both"/>
        <w:rPr/>
      </w:pPr>
      <w:r>
        <w:rPr>
          <w:sz w:val="28"/>
          <w:szCs w:val="28"/>
        </w:rPr>
        <w:t>6.3.</w:t>
        <w:tab/>
        <w:t>После зачисления детей-инвалидов в Образовательное учреждение  договор хранения оборудования с родителями  (законными представителями) расторгается и заключаются договор</w:t>
      </w:r>
      <w:r>
        <w:rPr>
          <w:color w:val="000000"/>
          <w:sz w:val="28"/>
          <w:szCs w:val="28"/>
        </w:rPr>
        <w:t xml:space="preserve">, регламентирующий отношения Образовательного учреждения  и родителей (законных представителей),  договор </w:t>
      </w:r>
      <w:r>
        <w:rPr>
          <w:sz w:val="28"/>
          <w:szCs w:val="28"/>
        </w:rPr>
        <w:t xml:space="preserve"> передачи во временное безвозмездное пользование оборудования для дистанционного образования  детей-инвалидов и осуществляется доступ к сети Интернет.</w:t>
      </w:r>
    </w:p>
    <w:p>
      <w:pPr>
        <w:pStyle w:val="Normal"/>
        <w:tabs>
          <w:tab w:val="clear" w:pos="708"/>
          <w:tab w:val="left" w:pos="709" w:leader="none"/>
          <w:tab w:val="left" w:pos="887" w:leader="none"/>
        </w:tabs>
        <w:ind w:left="567" w:hanging="567"/>
        <w:jc w:val="both"/>
        <w:rPr/>
      </w:pPr>
      <w:r>
        <w:rPr>
          <w:sz w:val="28"/>
          <w:szCs w:val="28"/>
        </w:rPr>
        <w:t>6.4.</w:t>
        <w:tab/>
        <w:t>В случае наступления причин, по которым дистанционное обучение не может быть организовано (снятие инвалидности, отсутствие рекомендаций к индивидуальному обучению, смерть и др.), родители (законные представители) в течение 5–ти дней с момента наступления причины направляют заявление в Образовательное учреждение об отчислении с указанием причины. Образовательное учреждение в течение 3-х дней с момента поступления заявления родителей (законных представителей) отчисляет  обучающихся,  демонтирует оборудование и отключает доступ к сети Интернет.</w:t>
      </w:r>
    </w:p>
    <w:p>
      <w:pPr>
        <w:pStyle w:val="Style19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  <w:tab/>
        <w:t>Дистанционное обучение детей-инвалидов осуществляется в малых группах (классах) или индивидуально. Предельная наполняемость класса устанавливается в количестве 3-х человек. Комплектование осуществляется на основании заключения психолого-медико-педагогической комиссии или психолого-медико-педагогического консилиума Образовательного учреждения, индивидуальной программы реабилитации ребенка-инвалида, о</w:t>
      </w:r>
      <w:r>
        <w:rPr>
          <w:rFonts w:eastAsia="Verdana" w:cs="Times New Roman" w:ascii="Times New Roman" w:hAnsi="Times New Roman"/>
          <w:sz w:val="28"/>
          <w:szCs w:val="28"/>
        </w:rPr>
        <w:t>собенностей психофизического развития и возможностей обучающихся, схожести структуры их дефекта, особенностей эмоционально-волевой сферы, характера течения заболевания, уровня учебных достижений и класса, в котором обучается ребенок в настоящее время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6.6.</w:t>
        <w:tab/>
        <w:t>О</w:t>
      </w:r>
      <w:r>
        <w:rPr>
          <w:rFonts w:eastAsia="Verdana"/>
          <w:sz w:val="28"/>
          <w:szCs w:val="28"/>
        </w:rPr>
        <w:t>бъем учебной нагрузки</w:t>
      </w:r>
      <w:r>
        <w:rPr>
          <w:sz w:val="28"/>
          <w:szCs w:val="28"/>
        </w:rPr>
        <w:t xml:space="preserve"> детей-инвалидов </w:t>
      </w:r>
      <w:r>
        <w:rPr>
          <w:rFonts w:eastAsia="Verdana"/>
          <w:sz w:val="28"/>
          <w:szCs w:val="28"/>
        </w:rPr>
        <w:t xml:space="preserve">может варьироваться в зависимости от особенностей </w:t>
      </w:r>
      <w:r>
        <w:rPr>
          <w:sz w:val="28"/>
          <w:szCs w:val="28"/>
        </w:rPr>
        <w:t>их психофизического развития, индивидуальных возможностей, медицинских показаний и пожеланий родителей (законных представителей). Учебный план разрабатывается  самостоятельно Образовательным учреждением в пределах максимально допустимой нагрузки, утвержденной постановлением Главного государственного санитарного врача РФ от 28 ноября 2002 года №44 «О введении в действие санитарно-эпидемиологических правил и нормативов СанПиН 2.4.2.1178-02» и утверждается директором Образовательного учреждения. В качестве минимального объема учебной нагрузки детей-инвалидов рассматриваются нормы часов, указанные в письме Министерства народного образования РСФСР от 14 ноября 1988 года №17-253-6 «Об индивидуальном обучении больных детей на дому».</w:t>
      </w:r>
    </w:p>
    <w:p>
      <w:pPr>
        <w:pStyle w:val="Style19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</w:t>
        <w:tab/>
        <w:t>Обучение детей по общеобразовательным программам осуществляется педагогическими работниками, состоящими в штате Образовательного учреждения.</w:t>
      </w:r>
    </w:p>
    <w:p>
      <w:pPr>
        <w:pStyle w:val="Normal"/>
        <w:tabs>
          <w:tab w:val="clear" w:pos="708"/>
          <w:tab w:val="left" w:pos="-142" w:leader="none"/>
        </w:tabs>
        <w:ind w:left="567" w:hanging="567"/>
        <w:jc w:val="both"/>
        <w:rPr/>
      </w:pPr>
      <w:r>
        <w:rPr>
          <w:sz w:val="28"/>
          <w:szCs w:val="28"/>
        </w:rPr>
        <w:t>6.8.</w:t>
        <w:tab/>
        <w:t>Образовательное учреждение до приема на работу педагогических работников:</w:t>
      </w:r>
    </w:p>
    <w:p>
      <w:pPr>
        <w:pStyle w:val="Normal"/>
        <w:tabs>
          <w:tab w:val="clear" w:pos="708"/>
          <w:tab w:val="left" w:pos="-142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1.на основании заявления претендента на должность педагогического работника образовательного учреждения, реализующего дистанционное образование детей-инвалидов, заключает с ними договор хранения оборудования, </w:t>
      </w:r>
      <w:r>
        <w:rPr>
          <w:color w:val="000000"/>
          <w:sz w:val="28"/>
          <w:szCs w:val="28"/>
        </w:rPr>
        <w:t>необходимого для оснащения рабочего места педагогических работников</w:t>
      </w:r>
      <w:r>
        <w:rPr>
          <w:sz w:val="28"/>
          <w:szCs w:val="28"/>
        </w:rPr>
        <w:t>, обеспечивает подключение к сети Интернет рабочего места.</w:t>
      </w:r>
    </w:p>
    <w:p>
      <w:pPr>
        <w:pStyle w:val="Normal"/>
        <w:tabs>
          <w:tab w:val="clear" w:pos="708"/>
          <w:tab w:val="left" w:pos="-142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2.на основании ученического договора осуществляет обучение по вопросам организации дистанционного образования детей-инвалидов. </w:t>
      </w:r>
    </w:p>
    <w:p>
      <w:pPr>
        <w:pStyle w:val="Normal"/>
        <w:tabs>
          <w:tab w:val="clear" w:pos="708"/>
          <w:tab w:val="left" w:pos="-142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9. После приема на работу педагогического работника в Образовательное учреждение договор хранения оборудования расторгается и заключается договор о передаче во временное безвозмездное пользование оборудования для дистанционного обучения детей-инвалидов и осуществляется доступ к сети Интерн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6.10.</w:t>
        <w:tab/>
        <w:t>На протяжении всего процесса обучения осуществляется психолого-медико-педагогическое сопровождение детей-инвалидов и их семей, решаются специальные задачи коррекционного характера, обеспечивающие обучение, воспитание, социальную адаптацию и интеграцию в обществе детей-инвалидов, педагогами-психологами, учителями-дефектологами, социальными педагогами, медицинскими работниками, тьюторами, состоящими в штате Образовательного учреждения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6.11.</w:t>
        <w:tab/>
        <w:t xml:space="preserve">Штатное расписание Образовательного учреждения разрабатывается на основании </w:t>
      </w:r>
      <w:r>
        <w:rPr>
          <w:bCs/>
          <w:sz w:val="28"/>
          <w:szCs w:val="28"/>
        </w:rPr>
        <w:t xml:space="preserve">Рекомендаций по формированию штатного расписания областного центра дистанционного образования детей-инвалидов, утвержденного </w:t>
      </w:r>
      <w:r>
        <w:rPr>
          <w:sz w:val="28"/>
          <w:szCs w:val="28"/>
        </w:rPr>
        <w:t>решением коллегии минобразования Ростовской области от 26.05.2011 №4/1 и утверждается директором Образовательного учреждения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>6.12.</w:t>
        <w:tab/>
        <w:t>Педагогические работники используют в учебном процессе специализированный образовательный ресурс, направленный на улучшение восприятия учебного материала посредством компьютерной системы (платформы) дистанционного образования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6.13.Тьюторы Образовательного учреждения адаптируют изучение материалов к индивидуальным потребностям и возможностям учащихся, оказывают психологическую поддержку, профессиональную ориентацию, проводят мониторинг качества образования, посещают детей на дому. При наличии возможности обеспечивают участие детей-инвалидов вместе с другими детьми в воспитательных, культурно-</w:t>
      </w:r>
      <w:r>
        <w:rPr>
          <w:color w:val="000000"/>
          <w:sz w:val="28"/>
          <w:szCs w:val="28"/>
        </w:rPr>
        <w:t>развлекательных, спортивно-оздоровительных и иных досуговых мероприятиях.</w:t>
      </w:r>
    </w:p>
    <w:p>
      <w:pPr>
        <w:pStyle w:val="Normal"/>
        <w:autoSpaceDE w:val="false"/>
        <w:ind w:left="567" w:hanging="567"/>
        <w:jc w:val="both"/>
        <w:rPr/>
      </w:pPr>
      <w:r>
        <w:rPr>
          <w:color w:val="000000"/>
          <w:sz w:val="28"/>
          <w:szCs w:val="28"/>
        </w:rPr>
        <w:t>6.14.Государственная (итоговая) аттестация детей-инвалидов, освоивших образовательные программы, проводится в соответствии с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5.Деятельность Образовательного учреждения по реализации дистанционного образования осуществляется в соответствии с положением, разрабатываемым и утверждаемым директором Образовательного учреждени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i/>
          <w:color w:val="000000"/>
          <w:sz w:val="28"/>
          <w:szCs w:val="28"/>
        </w:rPr>
        <w:t>7. Финансовое обеспечение</w:t>
      </w:r>
    </w:p>
    <w:p>
      <w:pPr>
        <w:pStyle w:val="Normal"/>
        <w:ind w:firstLine="6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7.1.</w:t>
        <w:tab/>
        <w:t>Финансовое обеспечение выполнения функций Образовательного учреждения в части организации и реализации дистанционного образования детей-инвалидов, обучающихся на дому, осуществляется в соответствии с утвержденной бюджетной сметой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осуществляется на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ие компьютерным, телекоммуникационным и специализированным оборудованием и программным обеспечением для организации дистанционного образования детей-инвалидов и подключения к сети Интернет рабочих мест для детей-инвалидов и педагогических работников, осуществляющих дистанционное обучение детей-инвалид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едагогических работников и родителей детей-инвалидов по вопросам организации дистанционного образования детей-инвалидов и организационно-методического обеспечения указанного обуч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еятельности и содержание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доступа детей-инвалидов и педагогических работников к сети Интернет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рабочих мест детей-инвалидов и педагогических работников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7.2.Образовательное учреждение осуществляет операции с бюджетными средствами через счета, открытые в соответствии с законодательством Российской Федерации, в пределах бюджетной сметы, утвержденной в порядке, установленном законодательством Российской Федерации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7.3.Образовательное учреждение принимает и исполняет бюджетные обязательства в пределах доведенных лимитов бюджетных обязательств, обеспечивает результативность, целевой характер использования предусмотренных ему бюджетных средств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7.4.Образовательное учреждение обязано вести бюджетный учет и предоставлять бюджетную и иную отчетность в порядке, установленном законодательством Российской Федерации и Ростовской области, вносить главному распорядителю бюджетных средств предложения по изменению бюджетной с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16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11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30" w:hanging="11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17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0" w:hanging="117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655"/>
        </w:tabs>
        <w:ind w:left="6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15"/>
        </w:tabs>
        <w:ind w:left="10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375"/>
        </w:tabs>
        <w:ind w:left="13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735"/>
        </w:tabs>
        <w:ind w:left="17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095"/>
        </w:tabs>
        <w:ind w:left="20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455"/>
        </w:tabs>
        <w:ind w:left="24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15"/>
        </w:tabs>
        <w:ind w:left="28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175"/>
        </w:tabs>
        <w:ind w:left="317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5"/>
        </w:tabs>
        <w:ind w:left="150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5"/>
        </w:tabs>
        <w:ind w:left="186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5"/>
        </w:tabs>
        <w:ind w:left="222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5"/>
        </w:tabs>
        <w:ind w:left="258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5"/>
        </w:tabs>
        <w:ind w:left="294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5"/>
        </w:tabs>
        <w:ind w:left="366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5"/>
        </w:tabs>
        <w:ind w:left="4025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‒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5046" w:leader="none"/>
        <w:tab w:val="right" w:pos="1009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08:00Z</dcterms:created>
  <dc:creator>Безрякова</dc:creator>
  <dc:description/>
  <cp:keywords/>
  <dc:language>en-US</dc:language>
  <cp:lastModifiedBy>Безрякова Ольга Николаевна</cp:lastModifiedBy>
  <cp:lastPrinted>2012-08-27T15:35:00Z</cp:lastPrinted>
  <dcterms:modified xsi:type="dcterms:W3CDTF">2012-08-27T13:23:00Z</dcterms:modified>
  <cp:revision>3</cp:revision>
  <dc:subject/>
  <dc:title/>
</cp:coreProperties>
</file>