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/>
      </w:pPr>
      <w:r>
        <w:rPr>
          <w:rFonts w:cs="Arial" w:ascii="Arial" w:hAnsi="Arial"/>
          <w:color w:val="003C6E"/>
          <w:sz w:val="24"/>
          <w:szCs w:val="24"/>
        </w:rPr>
        <w:t>Сведения о параметрах реализации национальной образовательной инициативы 'Наша новая школа'</w:t>
      </w:r>
      <w:r>
        <w:rPr>
          <w:rStyle w:val="Appleconvertedspace"/>
          <w:rFonts w:cs="Arial" w:ascii="Arial" w:hAnsi="Arial"/>
          <w:color w:val="003C6E"/>
          <w:sz w:val="24"/>
          <w:szCs w:val="24"/>
        </w:rPr>
        <w:t> </w:t>
      </w:r>
      <w:r>
        <w:rPr>
          <w:rFonts w:cs="Arial" w:ascii="Arial" w:hAnsi="Arial"/>
          <w:color w:val="003C6E"/>
          <w:sz w:val="24"/>
          <w:szCs w:val="24"/>
        </w:rPr>
        <w:br/>
        <w:br/>
        <w:t>г.Новочеркасск</w:t>
        <w:br/>
        <w:t>2012 год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tbl>
      <w:tblPr>
        <w:tblW w:w="1050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8471"/>
        <w:gridCol w:w="13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направления,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 Общие показ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общеобразовательных учреждений на декабрь отчетного года, в том числе в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43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ельской мес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городской мес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43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учителей общеобразовательных учреждений на декабрь отчетного года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внешних совместителей на декабрь отчет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внутренних совместителей на декабрь отчет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0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 учреждения начального профессиона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 учреждения среднего профессиона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2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1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(12) классов, получивших аттестат об общем образовании (в общей численности выпускников 11 (12) классов)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0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9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олучивших по результатам ЕГЭ по русскому языку более 55 баллов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,8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2 классов, получивших по результатам ЕГЭ по русскому языку более 55 баллов (в общей численности выпускников 12 классов вечерних 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2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олучивших по результатам ЕГЭ по математике более 55 баллов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2 классов, получивших по результатам ЕГЭ по математике более 55 баллов (в общей численности выпускников 12 классов вечерних 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олучивших по результатам ЕГЭ и по русскому языку, и по математике более 55 баллов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2 классов, получивших по результатам ЕГЭ и по русскому языку, и по математике более 55 баллов (в общей численности выпускников 12 классов вечерних 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роживающих в населенных пунктах с населением мен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менее 10 тыс. челове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выпускников 11 классов, проживающих в населенных пунктах с населением менее 10 тысяч 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роживающих в населенных пунктах с населением бол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более 10 тысяч челове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классах с углубленным или профильным изучением отдельных предметов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классах с углубленным изучением отдельных предметов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профильных классах (в общей численности выпускников 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ли профильным изучением отдельных предме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1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классах с углублен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зучением отдельных предме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профи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профильных класс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1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общеобразовате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общеобразовательных класс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сдававших ЕГЭ по предметам естественно - научного цикла (в общей численности выпускников 11 классов), в том числе п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7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физи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хим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би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поступивших в учреждения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с профильным или углубленным изучением отдельных предме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профильных класса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классах с углубленным изучением отдельных предме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Переход на новые образовательные стандар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ащихся начальных классов, обучающихся по ФГОС (в общей численности учащихся начальных классов в образовательных учреждениях, реализующих ФГО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6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ащихся, обучающихся по ФГОС (в общей численности учащихся в образовательных учреждениях, реализующих ФГО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6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е количество часов в неделю внеурочной деятельности в классах начальной школы, обучающихся по ФГОС, за сче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52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.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не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четания бюджетного и вне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52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не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четания бюджетного и внебюджетного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направления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52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портивно-оздоровите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9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уховно-нравствен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5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ци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2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щеинтеллекту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14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щекультур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14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руг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портивно-оздоровите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уховно-нравствен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ци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щеинтеллекту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щекультур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руг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ч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используются современные оценочные процедуры для оценки достижений учащихся начальных классов, обучающихся по ФГОС (от общего количества общеобразовательных учреждений)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механизмы накопительной системы оценивания (портфолио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роектные, творческие исследовательские работы и д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5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7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иные виды оценивания, отличные от пятибалльной сис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8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по ФГОС (в общей численности обучающихся по ФГОС), которым обеспечена возможность пользоваться в соответствии с ФГОС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чебным оборудованием для практических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8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и управленческих кадров общеобразовательных учреждений, прошедших повышение квалификации и/или профессиональную переподготовку в соответствии с ФГОС (в общей численности педагогических и управленческих кадр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85 %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российская олимпиада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численность обучающихся, принявших участие во всех этапах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51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4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1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3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 на одного обучающегося (от числа обучающихся 7-11 классов, ставших победителями и призерами муниципального этапа Всероссийской олимпиады школь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9-11 классов, принявших участие в региональном этапе Всероссийской олимпиады школьников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37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9-11 классов, принявших участие в заключительном этапе Всероссийской олимпиады школьников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7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7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приявших участие в дистанционных олимпиадах, проводимых сторонними организациями и учреждениями (в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1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изовых мест, занятых обучающимися в дистанционных олимпиадах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2 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, ставших победителями и призерами дистанционных олимпиад для школьников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ставших победителями и призерами дистанционных олимпиад для школьников, проводимых сторонними организациями и учрежд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держка и сопровождение одаренных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(в общей численности обучающихся), которым созданы условия для занятий творчеством в специально оборудованны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туд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актовых зал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федер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работников общеобразовательных учреждений, прошедших аттестацию на подтверждение занимаемой должности (в общей численности педагогических работ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работников общеобразовательных учреждений, прошедших аттестацию на присвоение квалификационной категории (первой и высшей) в общей численности (педагогических работ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работников общеобразовательных учреждений, прошедших аттестацию на присвоение первой квалификационной категории (в общей численности педагогических работ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работников общеобразовательных учреждений, прошедших аттестацию на присвоение высшей квалификационной категории (в общей численности педагогических работник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месячная начисленная заработная плата работников образовательного учреждения за отчетн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21,221 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месячная начисленная заработная плата учителей за отчетн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90,921 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месячная начисленная заработная плата управленческого персонала за отчетн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50,375 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месячная начисленная заработная плата прочего педагогического персонала за отчетн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3,273 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,1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ителей в общей численности персонала образовате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0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0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педагогических работников, в истекшем учебном году прошедших курсы повышения квалификации в общей численности педагогических работников образовательных учреждений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9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 персонифицированной модели повышения квалифик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учителей, которые являются наставниками для молодых специалистов (всег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чел.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 Изменение школьной инфраструк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136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0% до 2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20% до 4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0% до 6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60% до 8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80% до 10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3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ащихся, которые имеют возможность пользоваться современной библиотекой (в общей численности уча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читальным залом библиотеки/медиатеки с числом рабочих мест не менее 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возможностью работы на стационарных компьютерах или использования переносных компьюте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7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медиате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2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снащенной средствами сканирования и распознавания тек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1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выходом в Интернет с компьютеров, расположенных в помещении библиоте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контролируемой распечаткой бумажных матери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8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контролируемым копированием бумажных матери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3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ля наблюдений, исслед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ля моделирования, констру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еатральные площад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2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которым обеспечена возможность пользоваться широкополосным Интернетом (не менее 2 Мб/с), в общей численности обучающихся в общеобразовательных учрежде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разовательных учреждений, имеющих широкополосный Интернет (не менее 2 Мб/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ащихся 10-11(12) классов общеобразовательных учреждений, обучающихся в отдельных зданиях общеобразовательных учреждений третьей ступ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остроенных новых спортивных залов при школах в отчетном го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е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учащихся, обучающихся в зданиях, в которых был проведен капитальный ремо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ельских школьников, которым обеспечен ежедневный подвоз в базовые школы, в общей численности сельских школьников нуждающихся в подво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городских школьников, которым обеспечен ежедневный подвоз в базовые школы, в общей численности городских школьников нуждающихся в подво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 (от общего количества зданий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обеспечена возможность пользоваться столовыми со всеми перечисленными требованиям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временное технологическое оборуд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8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8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тремонтированное помещение стол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8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временное оформление зала для приема пищ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1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осуществляется реализация образовательных программ по формированию культуры здорового питания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8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обучающихся общеобразовательных учреждений, которые получают качественное горячее питани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олько завтра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65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олько 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03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завтраки и 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7 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 общеобразовательных учреждений, которые получают качественное горячее питание (в общей численности обучающихся)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олько завтра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олько 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6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завтраки и 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0% до 2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20% до 4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40% до 6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60% до 8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1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80% до 100%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1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которым обеспечена возможность пользоваться универсальными спортивными залами со следующими характеристикам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0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бственный спортивный зал или спортивный зал на условиях договора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3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лощадь зала для занятий не менее 9х18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ысота зала не менее 6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,5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орудованные раздева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1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ействующие душевые комн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0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1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ействующие туал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32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обственная оборудованная территория или на условиях договора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74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азмеченные дорожки для бе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орожки для бега с твердым покрыт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орудованный сектор для ме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.2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орудованный сектор для прыжков в дли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6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предусмотрено более 3 часов занятий физической культуры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учающихся, в образовательном плане которых предусмотрено более 3 часов занятий физкультурой в неделю (от общей численности обучаю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школьников,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79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9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 учреждениях, где имеется собственный лицензионный медицинский кабинет или на условиях договора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1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9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 учреждениях, где имеется не менее 1 квалифицированного медицинского рабо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,94 %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Развитие самостоятельности шко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автоном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бюджет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казен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6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которые представили общественности публичный доклад, размещенный в сети Интернет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созданы органы государственно-общественного управления (от общего количества общеобразовательных учрежде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сновных образовательных прогр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6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рограмм развития общеобразовательного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иных нормативных правовых актов школы и прогр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3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ланов финансово-хозяйствен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65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электронный документооборот (электронные системы управления)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электронный днев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78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электронный журн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ерешедших на электронную учительску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 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Пользователь</dc:creator>
  <dc:description/>
  <cp:keywords/>
  <dc:language>en-US</dc:language>
  <cp:lastModifiedBy>света</cp:lastModifiedBy>
  <dcterms:modified xsi:type="dcterms:W3CDTF">2013-03-13T06:23:00Z</dcterms:modified>
  <cp:revision>4</cp:revision>
  <dc:subject/>
  <dc:title>Сведения о параметрах реализации национальной образовательной инициативы 'Наша новая школа' </dc:title>
</cp:coreProperties>
</file>