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ъёма предоставленных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 параметрам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2"/>
        <w:gridCol w:w="1272"/>
        <w:gridCol w:w="1901"/>
        <w:gridCol w:w="1976"/>
        <w:gridCol w:w="142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 образовательное учреждение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 Центр эстетического воспитани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период   1 кварта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униципального зад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ём предоставленных муниципальных услуг (выполненных 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>Н.К.Бел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ъёма предоставленных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 параметрам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2"/>
        <w:gridCol w:w="1272"/>
        <w:gridCol w:w="1901"/>
        <w:gridCol w:w="1976"/>
        <w:gridCol w:w="142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 образовательное учреждение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 Центр эстетического воспитани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период   1 полугодие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униципального зад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ём предоставленных муниципальных услуг (выполненных 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8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>Н.К.Бел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ъёма предоставленных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 параметрам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2"/>
        <w:gridCol w:w="1272"/>
        <w:gridCol w:w="1901"/>
        <w:gridCol w:w="1976"/>
        <w:gridCol w:w="142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 образовательное учреждение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 Центр эстетического воспитани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период   за 9 месяцев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униципального зад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ём предоставленных муниципальных услуг (выполненных 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>Н.К.Бел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ъёма предоставленных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 параметрам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2"/>
        <w:gridCol w:w="1272"/>
        <w:gridCol w:w="1901"/>
        <w:gridCol w:w="1976"/>
        <w:gridCol w:w="142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 образовательное учреждение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 Центр эстетического воспитани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период   за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униципального зад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ём предоставленных муниципальных услуг (выполненных 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>Н.К.Бел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3:00Z</dcterms:created>
  <dc:creator>Admin</dc:creator>
  <dc:description/>
  <cp:keywords/>
  <dc:language>en-US</dc:language>
  <cp:lastModifiedBy>Ибрагимова</cp:lastModifiedBy>
  <cp:lastPrinted>2013-03-07T09:03:00Z</cp:lastPrinted>
  <dcterms:modified xsi:type="dcterms:W3CDTF">2013-03-07T06:04:00Z</dcterms:modified>
  <cp:revision>6</cp:revision>
  <dc:subject/>
  <dc:title>Соответствие объёма предоставленных муниципальных услуг</dc:title>
</cp:coreProperties>
</file>