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здравоохранения 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е Управление МВД России «Новочеркас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30.12.2011 г./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19.01.2012 г.           № 703/5-а/574                     г. Новочеркасск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муниципальной 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 комиссии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а Новочеркасска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10.07.1992 № 3266-1 «Об образовании», Федеральным законом от 24.11.1995 № 181-ФЗ «О социальной защите инвалидов в Российской Федерации», Федеральным законом от 24.06.1999 № 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№ 70 от 03.03.2009 «Об утверждении Порядка проведения государственного выпускного экзамена», № 57 от 24.02.2009 «Об утверждении проведения единого государственного экзамена», Положением о психолого-медико-педагогической комиссии, утвержденным приказом Министерства образования и науки Российской Федерации от 24.03.2009 № 95, межведомственным приказом министерства общего и профессионального образования Ростовской области, министерства здравоохранения Ростовской области, министерства труда и социального развития Ростовской области, Главного Управления МВД России по Ростовской области от 29.12.2011 г. № 1079/31/19 «Об организации деятельности психолого-медико-педагогических комиссий по освидетельствованию детей с ограниченными возможностями здоровья в 2012 году», Уставом муниципального бюджетного образовательного учреждения для детей, нуждающихся в психолого-педагогической и медико-социальной помощи центра психолого-педагогической реабилитации и коррекции «Диалог», в целях обеспечения первичной комплексной психолого-медико-педагогической помощи детям с ограниченными возможностями здоровья, определения образовательного маршрута несовершеннолетних, определения необходимых условий при проведении государственной (итоговой) аттестации выпускников с ограниченными возможностями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Р И К А З Ы В А Е М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Состав муниципальной психолого-медико-педагогической комиссии города Новочеркасска (далее – МПМПК) (Приложение №1).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jc w:val="both"/>
        <w:rPr/>
      </w:pPr>
      <w:r>
        <w:rPr>
          <w:sz w:val="28"/>
          <w:szCs w:val="28"/>
        </w:rPr>
        <w:t>1.2. Порядок работы муниципальной психолого-медико-педагогической комиссии города Новочеркасска (Приложение № 2).</w:t>
      </w:r>
    </w:p>
    <w:p>
      <w:pPr>
        <w:pStyle w:val="TextBodyIndent"/>
        <w:tabs>
          <w:tab w:val="clear" w:pos="225"/>
          <w:tab w:val="left" w:pos="0" w:leader="none"/>
        </w:tabs>
        <w:ind w:left="0" w:hanging="0"/>
        <w:rPr/>
      </w:pPr>
      <w:r>
        <w:rPr>
          <w:sz w:val="28"/>
          <w:szCs w:val="28"/>
        </w:rPr>
        <w:t>1.3. График работы муниципальной психолого-медико-педагогической комиссии города Новочеркасска (Приложение № 3).</w:t>
      </w:r>
    </w:p>
    <w:p>
      <w:pPr>
        <w:pStyle w:val="TextBodyIndent"/>
        <w:tabs>
          <w:tab w:val="clear" w:pos="225"/>
          <w:tab w:val="left" w:pos="0" w:leader="none"/>
        </w:tabs>
        <w:ind w:left="0" w:hanging="0"/>
        <w:rPr/>
      </w:pPr>
      <w:r>
        <w:rPr>
          <w:sz w:val="28"/>
          <w:szCs w:val="28"/>
        </w:rPr>
        <w:t>1.4. Перечень документов, представляемых в МПМПК родителями (законными представителями) для обследования детей раннего и дошкольного возраста с нарушениями зрения, речи, опорно-двигательного аппарата и интеллекта, с задержкой психического развития; детей школьного возраста с задержкой психического развития (Приложение № 4,5).</w:t>
      </w:r>
    </w:p>
    <w:p>
      <w:pPr>
        <w:pStyle w:val="TextBodyIndent"/>
        <w:tabs>
          <w:tab w:val="clear" w:pos="225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Директору МБОУ для детей, нуждающихся в психолого-педагогической и медико-социальной помощи центра психолого-педагогической реабилитации и коррекции «Диалог» (ул. Молодежная, 57/8) (Кисляковой Н.И.), председателю МПМПК:</w:t>
      </w:r>
    </w:p>
    <w:p>
      <w:pPr>
        <w:pStyle w:val="21"/>
        <w:tabs>
          <w:tab w:val="clear" w:pos="708"/>
          <w:tab w:val="left" w:pos="1134" w:leader="none"/>
          <w:tab w:val="left" w:pos="836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работу МПМПК в соответствии с действующим законодательством, областным межведомственным приказом от 30.12.2012 № 1079/31/19 и настоящим приказом: </w:t>
      </w:r>
    </w:p>
    <w:p>
      <w:pPr>
        <w:pStyle w:val="21"/>
        <w:tabs>
          <w:tab w:val="clear" w:pos="708"/>
          <w:tab w:val="left" w:pos="1134" w:leader="none"/>
          <w:tab w:val="left" w:pos="836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ледованию детей раннего и дошкольного возраста с нарушениями зрения, речи, опорно-двигательного аппарата и интеллекта, с задержкой психического развития; детей школьного возраста с задержкой психического развития и  нарушением интеллекта; </w:t>
      </w:r>
    </w:p>
    <w:p>
      <w:pPr>
        <w:pStyle w:val="21"/>
        <w:tabs>
          <w:tab w:val="clear" w:pos="708"/>
          <w:tab w:val="left" w:pos="1134" w:leader="none"/>
          <w:tab w:val="left" w:pos="836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по обследованию несовершеннолетних правонарушителей; </w:t>
      </w:r>
    </w:p>
    <w:p>
      <w:pPr>
        <w:pStyle w:val="21"/>
        <w:tabs>
          <w:tab w:val="clear" w:pos="708"/>
          <w:tab w:val="left" w:pos="8364" w:leader="none"/>
        </w:tabs>
        <w:spacing w:lineRule="auto" w:line="240"/>
        <w:jc w:val="both"/>
        <w:rPr/>
      </w:pPr>
      <w:r>
        <w:rPr>
          <w:sz w:val="28"/>
          <w:szCs w:val="28"/>
        </w:rPr>
        <w:t>- по выдаче заключений по определению необходимых условий проведения государственной (итоговой) аттестации выпускников с ограниченными возможностями здоровья в форме единого государственного экзамена и (или) государственного выпускного экзамена в пункте проведения экзаменов в период с 01.02. по 01.03.2012 года.</w:t>
      </w:r>
    </w:p>
    <w:p>
      <w:pPr>
        <w:pStyle w:val="21"/>
        <w:tabs>
          <w:tab w:val="clear" w:pos="708"/>
          <w:tab w:val="left" w:pos="836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2.2. Представить в областную ПМПК отчётные материалы в соответствии с приложением № 5 к областному межведомственному приказу от 30.12.2012 № 1079/31/19. 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охранять специалистам, привлекаемым к работе в составе комиссии, заработную плату по основному месту работы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правления образования (Завадскому В.Н.):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1. Довести до сведения руководителей муниципальных образовательных учреждений приказы регионального и муниципального уровней о работе областной и муниципальной комиссий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4.1. Направлять детей, нуждающихся в обследовании, на МПМПК в соответствии с графиком работы комисси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4.2. Своевременно знакомить родителей (законных представителей) с перечнем документов, представляемых в МПМПК, графиком ее работы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формление необходимых для представления в комиссию документов образовательного учрежд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4.4. Предоставлять председателю комиссии отчеты о работе ПМПк (консилиумов) образовательного учреждения в срок до 15 мая текущего года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Руководителям муниципальных учреждений здравоохранения (МБУЗ Детская городская больница», МБУЗ «Городская больница № 1», МБУЗ «Городская больница № 2», МБУЗ Городская больница № 4»):</w:t>
      </w:r>
    </w:p>
    <w:p>
      <w:pPr>
        <w:pStyle w:val="21"/>
        <w:tabs>
          <w:tab w:val="clear" w:pos="708"/>
          <w:tab w:val="left" w:pos="1134" w:leader="none"/>
          <w:tab w:val="left" w:pos="8364" w:leader="none"/>
        </w:tabs>
        <w:spacing w:lineRule="auto" w:line="24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бследование и консультирование детей, направляемых на МПМПК, узкими специалистами лечебно-профилактических учреждений в соответствии с  показаниями.</w:t>
      </w:r>
    </w:p>
    <w:p>
      <w:pPr>
        <w:pStyle w:val="TextBodyIndent"/>
        <w:tabs>
          <w:tab w:val="clear" w:pos="225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2. Направлять узких специалистов для работы в МПМПК в соответствии с графиком ее работы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Ф ГКУЗ «Психоневрологический диспансер Ростовской области» (Бакуменко К.И.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6.1. Направлять детей, нуждающихся в обследовании, на МПМПК в соответствии с графиком работы комиссии.</w:t>
      </w:r>
    </w:p>
    <w:p>
      <w:pPr>
        <w:pStyle w:val="21"/>
        <w:tabs>
          <w:tab w:val="clear" w:pos="708"/>
          <w:tab w:val="left" w:pos="1134" w:leader="none"/>
          <w:tab w:val="left" w:pos="8364" w:leader="none"/>
        </w:tabs>
        <w:spacing w:lineRule="auto" w:line="24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бследование и консультирование детей, направляемых на МПМПК, детскими врачами-психиатрами.</w:t>
      </w:r>
    </w:p>
    <w:p>
      <w:pPr>
        <w:pStyle w:val="21"/>
        <w:tabs>
          <w:tab w:val="clear" w:pos="708"/>
          <w:tab w:val="left" w:pos="1134" w:leader="none"/>
          <w:tab w:val="left" w:pos="8364" w:leader="none"/>
        </w:tabs>
        <w:spacing w:lineRule="auto" w:line="240" w:before="0" w:after="0"/>
        <w:ind w:right="-57" w:hanging="0"/>
        <w:jc w:val="both"/>
        <w:rPr/>
      </w:pPr>
      <w:r>
        <w:rPr>
          <w:sz w:val="28"/>
          <w:szCs w:val="28"/>
        </w:rPr>
        <w:t>6.3. Направлять детского врача-психиатра для работы в МПМПК в соответствии с ее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ам отделов полиции Межмуниципального Управления МВД России «Новочеркасское» направлять по постановлению несовершеннолетних на МПМПК по предварительной записи по тел. 29-60-12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8. Контроль исполнения приказа оставляем за собой.</w:t>
      </w:r>
    </w:p>
    <w:p>
      <w:pPr>
        <w:pStyle w:val="TextBodyIndent"/>
        <w:tabs>
          <w:tab w:val="clear" w:pos="225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Н.К. Б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ения здравоохранения                                                   А.И. Усти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ж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«Новочеркасское» </w:t>
      </w:r>
    </w:p>
    <w:p>
      <w:pPr>
        <w:pStyle w:val="Normal"/>
        <w:jc w:val="both"/>
        <w:rPr/>
      </w:pPr>
      <w:r>
        <w:rPr>
          <w:sz w:val="28"/>
          <w:szCs w:val="28"/>
        </w:rPr>
        <w:t>полковник полиции                                                                   Ю.И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НФ ГКУЗ </w:t>
      </w:r>
    </w:p>
    <w:p>
      <w:pPr>
        <w:pStyle w:val="Normal"/>
        <w:rPr/>
      </w:pPr>
      <w:r>
        <w:rPr>
          <w:sz w:val="28"/>
          <w:szCs w:val="28"/>
        </w:rPr>
        <w:t xml:space="preserve">«Психоневрологический диспанс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»                                                                К.И. Бак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Подготовила: </w:t>
      </w:r>
      <w:r>
        <w:rPr>
          <w:sz w:val="20"/>
          <w:szCs w:val="20"/>
        </w:rPr>
        <w:t>Чеботаре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89-54</w:t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>от 30.12.2011/19.01.2012 № 703/5-а/5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сихолого-медико-педагог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ркас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ислякова Н.И., директор муниципального бюджетного образовательного учреждения для детей, нуждающихся в психолого-педагогической и медико-социальной помощи; центра психолого-педагогической реабилитации и коррекции «Диалог», председатель комисс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ухраева О.И., социальный педагог муниципального бюджетного образовательного учреждения для детей, нуждающихся в психолого-педагогической и медико-социальной помощи; центра психолого-педагогической реабилитации и коррекции «Диалог», секретарь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ргун Н.Ю., учитель-логопед муниципального бюджетного образовательного учреждения для детей, нуждающихся в психолого-педагогической и медико-социальной помощи; центра психолого-педагогической реабилитации и коррекции «Диалог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ючок-Москалева С.В., учитель-дефектолог муниципального бюджетного образовательного учреждения для детей, нуждающихся в психолого-педагогической и медико-социальной помощи; центра психолого-педагогической реабилитации и коррекции «Диалог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ирошникова В.В., педагог-психолог государственного казенного образовательного учреждения Ростовской области специального (коррекционного) образовательного учреждения для обучающихся, воспитанников  с ограниченными возможностями здоровья специальной (коррекционной) общеобразовательной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 г. Новочеркасска 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ирянева В.М., педиатр МБУЗ «Городская больница № 1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майкина И.А., офтальмолог  МБУЗ «Городская больница № 1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Бирянев В.А., хирург-травматолог МБУЗ «Городская больница № 1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юсюкалова Е.В., эндокринолог МБУЗ «Детская городская больниц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уриленко Е.Е.,  гастроэнтеролог МБУЗ «Детская городская больниц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теева А.Н., невролог МБУЗ «Городская больница № 2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Липатова Н.А., нефролог МБУЗ «Детская городская больниц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Евгеньева Е.О., кардиолог МБУЗ «Детская городская больниц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асилёва И.В., пульмонолог МБУЗ «Детская городская больниц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усанова С.Б. детский психиатр НФ ГКУЗ «Психоневрологический диспансер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от 30.12.2011/19.01.2012 № 703/5-а/5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сихолого-медико-педагог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ркасс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Положением о психолого-медико-педагогической комиссии (приказ Министерства образования и науки РФ от 24.03.2009 № 95), Законом РФ от 10.07.1992 № 3266-1 «Об образовании», Федеральным законом от 24.11.1995 № 181-ФЗ «О социальной защите инвалидов в Российской Федерации», Федеральным законом от 24.06.1999 № 120-ФЗ «Об основах системы профилактики безнадзорности и правонарушений несовершеннолетних», Порядком проведения государственного выпускного экзамена (приказ Министерства образования и науки Российской Федерации от 03.03.2009 № 70), Порядком проведения единого государственного экзамена (приказ Министерства образования и науки Российской Федерации от 03.03.2009 № 57 в ред. приказа Минобрнауки РФ от 09.03.2010 № 170), и регламентирует деятельность муниципальной психолого-медико-педагогической комиссии (далее – МПМПК) в городе Новочеркас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ПМПК осуществляет постоянную деятельность по обследованию детей раннего и дошкольного возраста с нарушениями зрения, речи, опорно-двигательного аппарата и интеллекта, с задержкой психического развития; детей школьного возраста с задержкой психического развития и  нарушением интеллекта; несовершеннолетних правонарушителе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ПМПК определяет выпускникам с ограниченными возможностями здоровья необходимые условия при проведении государственной (итоговой) аттестации в форме единого государственного экзамена и (или) государственного выпуск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и порядок работы МПМПК определяется совместным приказом Управления образования Администрации города Новочеркасска, Управлением здравоохранения Администрации города, межмуниципальным Управлением МВД России «Новочеркасское» по согласованию с НФ ГКУЗ «Психоневрологический диспансер Рос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1.5. Управление образования Администрации города и образовательные учреждения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6. МПМПК в своей деятельности руководствуется международными актами в области защиты прав и законных интересов ребенка, законодательством России, постановлениями и распоряжении Правительства Российской Федерации и Ростовской области, нормативно-правовыми документами федерального, регионального и муниципального уровней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Основные направления деятельности и права муниципальной психолого-медико-педагогической комиссии </w:t>
      </w:r>
    </w:p>
    <w:p>
      <w:pPr>
        <w:pStyle w:val="Style8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учреждений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г) определение необходимых условий при проведении государственной (итоговой) аттестации выпускников с ограниченными возможностями здоровья;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д)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8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Организация деятельности муниципальной психолого-медико-педагогической комиссии </w:t>
      </w:r>
    </w:p>
    <w:p>
      <w:pPr>
        <w:pStyle w:val="Style8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МПМПК осуществляет свою деятельность в муниципальном бюджетном образовательном учреждении для детей, нуждающихся в психолого-педагогической и медико-социальной помощи центре психолого-педагогической реабилитации и коррекции «Диалог» (далее центр), расположенном по адресу: город Новочеркасск, ул. Молодежная, 57/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детей проводятся в помещениях МПМПК. При необходимости  и наличии соответствующих условий обследование детей может быть проведено по месту их проживания и (или) обучения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2. МПМПК пользуется печатью и бланками комиссии.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3.3. Прием детей и подростков МПМПК проводится еженедельно во вторник с 11 до 15 часов в соответствии с графиком работы МПМПК (Приложение № 6 к настоящему приказу) после предварительной записи у секретаря комиссии или по тел. 29-60-12. 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свидетельствования детей и подростков в сроки, установленные распорядительными документами регионального или муниципального уровня, МПМПК проводит прием чаще одного раза в неделю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4. Прием детей и подростков МПМПК осуществляется по инициативе родителей (законных представителей), педагогических работников образовательных учреждений, сотрудников управления внутренних дел, суда, медико-социальной экспертизы с согласия родителей (законных представителей).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5. Прием детей осуществляется только в сопровождении родителей (законных представителей).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6. Обследование проводится каждым специалистом комиссии индивидуально или несколькими специалистами одновременно, что определяется психолого-медико-педагогическими показаниями, исключающими возникновение психотравмитирующих ситуаций, с учетом требований профессиональной этики (соблюдением профессиональной тайны).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7. Состав специалистов комиссии, процедура и продолжительность обследования детей определяются исходя из задач обследования, а также с учетом возрастных, психофизических и иных индивидуальных особенностей детей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8. В сложных случаях комиссия может провести дополнительное обследование ребенка в другой день, или направить ребенка для проведения обследования в областную психолого-медико-педагогическую комиссию.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9. МПМПК ведет следующие документы: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журнал предварительной записи детей на обследование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) журнал учета выпускников с ограниченными возможностями здоровья, участвующих в государственной (итоговой) аттестации в форме единого государственного экзамена и (или) государственного выпускного экзамена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) журнал учета несовершеннолетних правонарушителей, прошедших обследование в МПМПК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) журнал учета консультаций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) журнал учета выдачи направлений МПМПК;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ж) карта ребенка, прошедшего обследование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) протокол обследования ребенка (далее - протокол)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) заключение МПМПК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Документы, указанные в подпунктах «а», «б», «в» «г» «д» «е» настоящего пункта, хранятся не менее 5 лет после окончания их ведения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ж», «з», «и» настоящего пункта, хранятся не менее 10 лет после достижения детьми возраста 18 лет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обследования ребенка на МПМПК протоколируются, отражаются в заключении, которое составляется коллегиально и является основанием для реализации учреждениями образования, других учреждений соответствующих рекомендаций по обучению, воспитанию, профориентации, трудоустройству, а также социальной адаптации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токол и заключение МПМПК оформляются в день проведения обследования, подписываются специалистами комиссии, проводившими обследование, председателем комиссии (лицом, исполняющим его обязанности) и заверяются печатью МПМПК. 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ПМПК выдается под роспись родителям (законным представителям). Копия заключения остается в МПМПК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ают письменное согласие на использование и обработку представляемых на МПМПК сведений, а также данных, полученных в результате обследования специалистами МПМПК.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12. Комиссию возглавляет председатель.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; 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-дефектолог; </w:t>
      </w:r>
    </w:p>
    <w:p>
      <w:pPr>
        <w:pStyle w:val="Style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- учитель-логопед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тский врач психиатр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едиатр;</w:t>
      </w:r>
    </w:p>
    <w:p>
      <w:pPr>
        <w:pStyle w:val="Style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в состав МПМПК включаются невролог, офтальмолог, хирург- травматолог, и другие узкие специалисты по согласованию с Управлением здравоохранен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МПК работает в сотрудничестве с органами и учреждениями образования, здравоохранения, комиссией по делам несовершеннолетних, органами по трудоустройству, отделами полиции Межмуниципального Управления МВД России «Новочеркасское», общественными организа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к приказу </w:t>
      </w:r>
    </w:p>
    <w:p>
      <w:pPr>
        <w:pStyle w:val="Normal"/>
        <w:jc w:val="right"/>
        <w:rPr/>
      </w:pPr>
      <w:r>
        <w:rPr/>
        <w:t>от 30.12.2011/19.01.2012 № 703/5-а/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сихолого-медико-педагог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ркас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дошкольного и школьного возраста проводится еженедельно во вторник с 11 до 13 часов с распределением категорий лиц с ограниченными возможностями здоровья по неделям месяца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торник:      с заболеваниями органов дыхания (выпускники СОШ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задержкой психического развития и нару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теллекта (дошкольники, шк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торник:      с заболеваниями опорно-двигатель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пускники СОШ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 заболеваниями эндокрин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пускники СОШ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 заболеваниями мочеполов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пускники СОШ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тий вторник:        с заболеваниями сердечно- сосудист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ыпускники СОШ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 заболеваниями желудочно-кишечного тр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выпускники СОШ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вторник:  с заболеваниями нервной системы (выпускники СОШ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нарушением речи (дошк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т - декабрь </w:t>
      </w:r>
    </w:p>
    <w:p>
      <w:pPr>
        <w:pStyle w:val="Normal"/>
        <w:rPr/>
      </w:pPr>
      <w:r>
        <w:rPr>
          <w:sz w:val="28"/>
          <w:szCs w:val="28"/>
        </w:rPr>
        <w:t>первый вторник:      с задержкой психического развития и нару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теллекта (дошкольники, шк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торник:       с заболеваниями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ошк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торник:       с нарушением речи (дошк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вторник: с заболеваниями органов зрения (дошк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следование несовершеннолетних правонарушителей осуществляется с 13 до 15 часов еженедельно по вторникам по предварительной записи. Привлечение медицинских специалистов осуществляется при наличии медицинск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приказу </w:t>
      </w:r>
    </w:p>
    <w:p>
      <w:pPr>
        <w:pStyle w:val="Normal"/>
        <w:jc w:val="right"/>
        <w:rPr/>
      </w:pPr>
      <w:r>
        <w:rPr/>
        <w:t>от 30.12.2011/19.01.2012 № 703/5-а/574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в МПМП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для обследования детей раннего и дошкольного возраста с нарушениями зрения, речи, опорно-двигательного аппарата и интеллекта, с задержкой психического развит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явление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пия свидетельства о рождени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рта развития ребенка, включающа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МПМП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истории развития ребен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рту медицинского обследования ребен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едставление (представляется только на воспитанника дошкольного образовательного учреждения, составляется педагогом, непосредственно работающим с ребенком, и заверяется руководителем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достоверяющие личность родителя (законного представителя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муниципальную психолого-медико-педагогическую </w:t>
      </w:r>
    </w:p>
    <w:p>
      <w:pPr>
        <w:pStyle w:val="Normal"/>
        <w:jc w:val="right"/>
        <w:rPr/>
      </w:pPr>
      <w:r>
        <w:rPr/>
        <w:t>комиссию города Новочеркасска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ей (законных представителей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ы: домашний, рабочий, сотовы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Прошу обследовать моего ребенка (ФИО, дата рождения, МДОУ №) _____________________________________________________________________________</w:t>
      </w:r>
    </w:p>
    <w:p>
      <w:pPr>
        <w:pStyle w:val="Normal"/>
        <w:jc w:val="both"/>
        <w:rPr/>
      </w:pPr>
      <w:r>
        <w:rPr/>
        <w:t>на комиссии в связи с проблемами в поведении, развитии познавательной деятельности, развитии речи, другое (нужное подчеркнуть).</w:t>
      </w:r>
    </w:p>
    <w:p>
      <w:pPr>
        <w:pStyle w:val="Normal"/>
        <w:jc w:val="both"/>
        <w:rPr/>
      </w:pPr>
      <w:r>
        <w:rPr/>
        <w:t>С использованием и обработкой предоставляемых на комиссию сведений, а также данных, полученных в результате обследования, соглас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____________________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Подпись ________________________________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А РАЗВИТИЯ РЕБЕНКА</w:t>
      </w:r>
    </w:p>
    <w:p>
      <w:pPr>
        <w:pStyle w:val="Normal"/>
        <w:jc w:val="center"/>
        <w:rPr/>
      </w:pPr>
      <w:r>
        <w:rPr/>
        <w:t>(для ребенка дошкольного возрас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. Направление на МПМПК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ициальное название учреждения, ведомственная принадле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яет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возраст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бследование МПМПК в связи с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показания к направлению ребенка на ПМП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я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направляемых обратившимся учрежде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  <w:t>2. Выписка из истории развития ребенка для направления на МПМ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бенок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 «____» ________________  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стоянного места жительств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направления на ПМПК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мнез жиз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ственная отягощенность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личие наследственных заболеваний в семье, вредные привычки родителей, алкоголизм, наркомания,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беременности матер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заболеваний матери во время беременности, наличия токсикоза, угрозы выкидыша и на каком сроке)</w:t>
      </w:r>
    </w:p>
    <w:p>
      <w:pPr>
        <w:pStyle w:val="Normal"/>
        <w:jc w:val="both"/>
        <w:rPr/>
      </w:pPr>
      <w:r>
        <w:rPr/>
        <w:t>Роды: срочные, преждевременные, стремительные, кесарево сечение, стимуляция в р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;</w:t>
      </w:r>
    </w:p>
    <w:p>
      <w:pPr>
        <w:pStyle w:val="Normal"/>
        <w:jc w:val="both"/>
        <w:rPr/>
      </w:pPr>
      <w:r>
        <w:rPr/>
        <w:t>Наличие внутриутробных инфекций у матери (ЦВМ, токсоплазмоз, герпес)</w:t>
      </w:r>
    </w:p>
    <w:p>
      <w:pPr>
        <w:pStyle w:val="Normal"/>
        <w:jc w:val="both"/>
        <w:rPr/>
      </w:pPr>
      <w:r>
        <w:rPr/>
        <w:t>иные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 шкале Апгар при рождении ________ 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натальные заболевания и состояния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моторное развитие: </w:t>
      </w:r>
    </w:p>
    <w:p>
      <w:pPr>
        <w:pStyle w:val="Normal"/>
        <w:jc w:val="both"/>
        <w:rPr/>
      </w:pPr>
      <w:r>
        <w:rPr/>
        <w:t>начал держать голову с ______, ползать с _____, ходить с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чевое развитие: </w:t>
      </w:r>
    </w:p>
    <w:p>
      <w:pPr>
        <w:pStyle w:val="Normal"/>
        <w:jc w:val="both"/>
        <w:rPr/>
      </w:pPr>
      <w:r>
        <w:rPr/>
        <w:t>гуление с _______, лепет с _______ первые слова с ________, фразовая реч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несенные заболевания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матическое состояние ребенка на момент обследовани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_          </w:t>
        <w:tab/>
        <w:tab/>
        <w:t xml:space="preserve"> 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заполнения)</w:t>
      </w:r>
      <w:r>
        <w:rPr/>
        <w:t xml:space="preserve">     </w:t>
        <w:tab/>
        <w:tab/>
        <w:tab/>
        <w:tab/>
        <w:t xml:space="preserve">      </w:t>
      </w:r>
      <w:r>
        <w:rPr>
          <w:sz w:val="20"/>
          <w:szCs w:val="20"/>
        </w:rPr>
        <w:t>(Подпись врача-педиатра)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  <w:t>3. Карта медицинского обследования ребенка для направления на МПМ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Дата рождения  «___» ___________ 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стоянного места жительства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врачей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ролог: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 xml:space="preserve">   М.П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  <w:t>Отоларинголог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арушенном слухе - аудиограмма)</w:t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   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 xml:space="preserve">   М.П.</w:t>
      </w:r>
    </w:p>
    <w:p>
      <w:pPr>
        <w:pStyle w:val="Normal"/>
        <w:rPr/>
      </w:pPr>
      <w:r>
        <w:rPr/>
        <w:t>Офтальмолог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остроты зрения на оба глаза в очках и без оч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   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 xml:space="preserve">   М.П.</w:t>
      </w:r>
    </w:p>
    <w:p>
      <w:pPr>
        <w:pStyle w:val="Normal"/>
        <w:rPr/>
      </w:pPr>
      <w:r>
        <w:rPr/>
        <w:t>Психиатр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состояния интелл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 xml:space="preserve">Заключения врачей, у которых ребенок состоит на диспансерном учет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           __________________________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 xml:space="preserve">Дополнительная информация о ребенке, в том числе сведения о наличии инвалидности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4. Психолого-педагогическое представление на МПМПК</w:t>
      </w:r>
    </w:p>
    <w:p>
      <w:pPr>
        <w:pStyle w:val="Normal"/>
        <w:jc w:val="center"/>
        <w:rPr/>
      </w:pPr>
      <w:r>
        <w:rPr/>
        <w:t>(для ребенка дошкольного возрас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 «______» 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амилия, имя, отчество ребёнка_________________________________________________</w:t>
      </w:r>
    </w:p>
    <w:p>
      <w:pPr>
        <w:pStyle w:val="Normal"/>
        <w:rPr/>
      </w:pPr>
      <w:r>
        <w:rPr/>
        <w:t>Дата рождения «___»  ___________ ____  года</w:t>
      </w:r>
    </w:p>
    <w:p>
      <w:pPr>
        <w:pStyle w:val="Normal"/>
        <w:rPr/>
      </w:pPr>
      <w:r>
        <w:rPr/>
        <w:t>Учреждение дошкольного образования ___________тип _______________группа________</w:t>
      </w:r>
    </w:p>
    <w:p>
      <w:pPr>
        <w:pStyle w:val="Normal"/>
        <w:rPr/>
      </w:pPr>
      <w:r>
        <w:rPr/>
        <w:t xml:space="preserve">Вид группы___________________________________________________________________ </w:t>
      </w:r>
    </w:p>
    <w:p>
      <w:pPr>
        <w:pStyle w:val="Normal"/>
        <w:rPr/>
      </w:pPr>
      <w:r>
        <w:rPr/>
        <w:t>Срок пребывания в данном ДОУ_________________________________________________</w:t>
      </w:r>
    </w:p>
    <w:p>
      <w:pPr>
        <w:pStyle w:val="Normal"/>
        <w:rPr/>
      </w:pPr>
      <w:r>
        <w:rPr/>
        <w:t>В каком возрасте поступил ______________________________________________________</w:t>
      </w:r>
    </w:p>
    <w:p>
      <w:pPr>
        <w:pStyle w:val="Normal"/>
        <w:rPr/>
      </w:pPr>
      <w:r>
        <w:rPr/>
        <w:t>Откуда поступил: из семьи, из другого ДОУ (причина перевода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ценка адаптации ребенка в группе:</w:t>
      </w:r>
    </w:p>
    <w:p>
      <w:pPr>
        <w:pStyle w:val="Normal"/>
        <w:rPr/>
      </w:pPr>
      <w:r>
        <w:rPr/>
        <w:t>а) хорошая; б) удовлетворительная; в) недостаточная; г) плохая; д) иное _______________</w:t>
      </w:r>
    </w:p>
    <w:p>
      <w:pPr>
        <w:pStyle w:val="Normal"/>
        <w:rPr/>
      </w:pPr>
      <w:r>
        <w:rPr/>
        <w:t>Особенности литерализации:</w:t>
      </w:r>
    </w:p>
    <w:p>
      <w:pPr>
        <w:pStyle w:val="Normal"/>
        <w:rPr/>
      </w:pPr>
      <w:r>
        <w:rPr/>
        <w:t>а) праворукий; б) леворукий; в) амбидекстер</w:t>
      </w:r>
    </w:p>
    <w:p>
      <w:pPr>
        <w:pStyle w:val="Normal"/>
        <w:rPr/>
      </w:pPr>
      <w:r>
        <w:rPr/>
        <w:t>Особенности игровой деятельности:</w:t>
      </w:r>
    </w:p>
    <w:p>
      <w:pPr>
        <w:pStyle w:val="Normal"/>
        <w:rPr/>
      </w:pPr>
      <w:r>
        <w:rPr/>
        <w:t>а) игры соответствуют возрасту; б) игры соответствуют более раннему возрасту; в) преобладают манипулятивные игры; г) игровая деятельность отсутствует; д) ино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новные трудности, отмеченные в обучении:</w:t>
      </w:r>
    </w:p>
    <w:p>
      <w:pPr>
        <w:pStyle w:val="Normal"/>
        <w:rPr/>
      </w:pPr>
      <w:r>
        <w:rPr/>
        <w:t>А) усваивает программу хорошо; б) усваивает программу с трудом; в) программу  не усваивает; г) иное:________________________________________________________________________</w:t>
      </w:r>
    </w:p>
    <w:p>
      <w:pPr>
        <w:pStyle w:val="Normal"/>
        <w:rPr/>
      </w:pPr>
      <w:r>
        <w:rPr/>
        <w:t>Восприятие:</w:t>
      </w:r>
    </w:p>
    <w:p>
      <w:pPr>
        <w:pStyle w:val="Normal"/>
        <w:rPr/>
      </w:pPr>
      <w:r>
        <w:rPr/>
        <w:t xml:space="preserve">А) соответствует возрасту; б) имеются нарушения зрительного восприятия; в) имеются нарушения слухового восприятия; г) комплексное нарушение восприятия; </w:t>
      </w:r>
    </w:p>
    <w:p>
      <w:pPr>
        <w:pStyle w:val="Normal"/>
        <w:rPr/>
      </w:pPr>
      <w:r>
        <w:rPr/>
        <w:t>д) иное:______________________________________________________________________</w:t>
      </w:r>
    </w:p>
    <w:p>
      <w:pPr>
        <w:pStyle w:val="Normal"/>
        <w:rPr/>
      </w:pPr>
      <w:r>
        <w:rPr/>
        <w:t>Внимание: а) устойчивое; б) недостаточно устойчивое; в) неустойчивое</w:t>
      </w:r>
    </w:p>
    <w:p>
      <w:pPr>
        <w:pStyle w:val="Normal"/>
        <w:rPr/>
      </w:pPr>
      <w:r>
        <w:rPr/>
        <w:t>Память (преобладающая модальность: а) зрительная; б) слуховая; в) моторная; г) смешанная.</w:t>
      </w:r>
    </w:p>
    <w:p>
      <w:pPr>
        <w:pStyle w:val="Normal"/>
        <w:rPr/>
      </w:pPr>
      <w:r>
        <w:rPr/>
        <w:t>Особенности памяти (проблемы): а) без выраженных особенностей; б) медленно запоминает и быстро забывает; в) быстро запоминает и быстро забывает; г) иные проблемы: ___________________________________________________________________</w:t>
      </w:r>
    </w:p>
    <w:p>
      <w:pPr>
        <w:pStyle w:val="Normal"/>
        <w:rPr/>
      </w:pPr>
      <w:r>
        <w:rPr/>
        <w:t>Мышление:</w:t>
      </w:r>
    </w:p>
    <w:p>
      <w:pPr>
        <w:pStyle w:val="Normal"/>
        <w:rPr/>
      </w:pPr>
      <w:r>
        <w:rPr/>
        <w:t>а) соответствует возрасту; б) недостаточно сообразителен; в) имеет очевидные нарушения мышления (указать какие) _____________________________________________________________________________</w:t>
      </w:r>
    </w:p>
    <w:p>
      <w:pPr>
        <w:pStyle w:val="Normal"/>
        <w:rPr/>
      </w:pPr>
      <w:r>
        <w:rPr/>
        <w:t>Моторика:</w:t>
      </w:r>
    </w:p>
    <w:p>
      <w:pPr>
        <w:pStyle w:val="Normal"/>
        <w:rPr/>
      </w:pPr>
      <w:r>
        <w:rPr/>
        <w:t>а) соответствует возрасту; б) ребенок неловок, неуклюж; в) слабо развита мелкая моторика; иное _______________________________________________________________</w:t>
      </w:r>
    </w:p>
    <w:p>
      <w:pPr>
        <w:pStyle w:val="Normal"/>
        <w:rPr/>
      </w:pPr>
      <w:r>
        <w:rPr/>
        <w:t>Основные трудности в общении:</w:t>
      </w:r>
    </w:p>
    <w:p>
      <w:pPr>
        <w:pStyle w:val="Normal"/>
        <w:pBdr>
          <w:bottom w:val="single" w:sz="12" w:space="1" w:color="000000"/>
        </w:pBdr>
        <w:rPr/>
      </w:pPr>
      <w:r>
        <w:rPr/>
        <w:t>а) трудностей нет; б) не умеет поддерживать игру; в) предпочитает быть в одиночестве; г) плачет, не одет на контакт со взрослыми, детьми; д) конфликтен; е) иное 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ечевое развитие:</w:t>
      </w:r>
    </w:p>
    <w:p>
      <w:pPr>
        <w:pStyle w:val="Normal"/>
        <w:rPr/>
      </w:pPr>
      <w:r>
        <w:rPr/>
        <w:t>а) речь соответствует возрасту; б) речь невнятна, имеются трудности в произношении звуков; в) скудный словарный запас; е) речи нет; ж) иное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циально-бытовые навыки:</w:t>
      </w:r>
    </w:p>
    <w:p>
      <w:pPr>
        <w:pStyle w:val="Normal"/>
        <w:rPr/>
      </w:pPr>
      <w:r>
        <w:rPr/>
        <w:t>а) соответствует возрасту; б) недостаточно сформирован; в) практически не сформированы; г) иное _________________________________________________________</w:t>
      </w:r>
    </w:p>
    <w:p>
      <w:pPr>
        <w:pStyle w:val="Normal"/>
        <w:rPr/>
      </w:pPr>
      <w:r>
        <w:rPr/>
        <w:t>Ориентировка в пространстве и времени:</w:t>
      </w:r>
    </w:p>
    <w:p>
      <w:pPr>
        <w:pStyle w:val="Normal"/>
        <w:rPr/>
      </w:pPr>
      <w:r>
        <w:rPr/>
        <w:t>а) соответствует возрасту; б) недостаточно сформирована; в) имеются нарушении (указать какие) _______________________________________________________________________</w:t>
      </w:r>
    </w:p>
    <w:p>
      <w:pPr>
        <w:pStyle w:val="Normal"/>
        <w:rPr/>
      </w:pPr>
      <w:r>
        <w:rPr/>
        <w:t>г) иное _______________________________________________________________________</w:t>
      </w:r>
    </w:p>
    <w:p>
      <w:pPr>
        <w:pStyle w:val="Normal"/>
        <w:rPr/>
      </w:pPr>
      <w:r>
        <w:rPr/>
        <w:t>Отношение к занятиям, особенности деятельности:</w:t>
      </w:r>
    </w:p>
    <w:p>
      <w:pPr>
        <w:pStyle w:val="Normal"/>
        <w:rPr/>
      </w:pPr>
      <w:r>
        <w:rPr/>
        <w:t>а) соответствует возрасту; б) не способен контролировать свою деятельность; в) не усидчив , не доводит дело до конца; г) мешает педагогу, детям; д) быстро утомляется; е) иное _________________________________________________________________________</w:t>
      </w:r>
    </w:p>
    <w:p>
      <w:pPr>
        <w:pStyle w:val="Normal"/>
        <w:rPr/>
      </w:pPr>
      <w:r>
        <w:rPr/>
        <w:t>Темп деятельности:</w:t>
      </w:r>
    </w:p>
    <w:p>
      <w:pPr>
        <w:pStyle w:val="Normal"/>
        <w:pBdr>
          <w:bottom w:val="single" w:sz="12" w:space="1" w:color="000000"/>
        </w:pBdr>
        <w:rPr/>
      </w:pPr>
      <w:r>
        <w:rPr/>
        <w:t>а) соответствует возрасту; б) сонлив, вял в течение дня; в) темп работы на занятиях неравномерный; г) работает медленно, с невниманием; д) темп деятельности быстрый, но деятельность «хаотична и бестолкова»; е) иное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Соматическое здоровье:</w:t>
      </w:r>
    </w:p>
    <w:p>
      <w:pPr>
        <w:pStyle w:val="Normal"/>
        <w:pBdr>
          <w:bottom w:val="single" w:sz="12" w:space="1" w:color="000000"/>
        </w:pBdr>
        <w:rPr/>
      </w:pPr>
      <w:r>
        <w:rPr/>
        <w:t>а) болеет редко; б) болеет простудными заболеваниями; в) имеет хронические заболевания; г) плохой аппетит; д) долго засыпает и беспокойно спит; е) иное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Иные особенности развития ребенка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щая оценка развития и поведения ребенка, предложения педагога (с указанием усвоения программы ДОУ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дагог: ______________________________/_______________/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_________________________/________________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            (расшифровка подписи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приказу </w:t>
      </w:r>
    </w:p>
    <w:p>
      <w:pPr>
        <w:pStyle w:val="Normal"/>
        <w:jc w:val="right"/>
        <w:rPr/>
      </w:pPr>
      <w:r>
        <w:rPr/>
        <w:t>от 30.12.2011/19.01.2012 № 703/5-а/57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в МПМП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ми (законными представителями) для обследования детей школьного возраста с задержкой психического развити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 нарушением интеллект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родителей (законных представителей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ождении ребенка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 Карта развития ребенка, включающая:</w:t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МПМПК</w:t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истории развития ребенка</w:t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рту медицинского обследования ребенка</w:t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едставление (составляется педагогом, непосредственно работающим с ребенком, и заверяется руководителем образовательного учреждения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достоверяющие личность родителя (законного представителя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муниципальную психолого-медико-педагогическую </w:t>
      </w:r>
    </w:p>
    <w:p>
      <w:pPr>
        <w:pStyle w:val="Normal"/>
        <w:jc w:val="right"/>
        <w:rPr/>
      </w:pPr>
      <w:r>
        <w:rPr/>
        <w:t>комиссию города Новочеркасска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ей (законных представителей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ы: домашний, рабочий, сотовы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Прошу обследовать моего ребенка (ФИО, дата рождения, МБОУ СОШ №) _____________________________________________________________________________</w:t>
      </w:r>
    </w:p>
    <w:p>
      <w:pPr>
        <w:pStyle w:val="Normal"/>
        <w:jc w:val="both"/>
        <w:rPr/>
      </w:pPr>
      <w:r>
        <w:rPr/>
        <w:t>на комиссии в связи с проблемами в обучении, поведении, развитии познавательной деятельности, развитии речи, другое (нужное подчеркнуть).</w:t>
      </w:r>
    </w:p>
    <w:p>
      <w:pPr>
        <w:pStyle w:val="Normal"/>
        <w:jc w:val="both"/>
        <w:rPr/>
      </w:pPr>
      <w:r>
        <w:rPr/>
        <w:t>С использованием и обработкой предоставляемых на комиссию сведений, а также данных, полученных в результате обследования, соглас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____________________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Подпись ________________________________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РАЗВИТИЯ РЕБЕНКА</w:t>
      </w:r>
    </w:p>
    <w:p>
      <w:pPr>
        <w:pStyle w:val="Normal"/>
        <w:jc w:val="center"/>
        <w:rPr/>
      </w:pPr>
      <w:r>
        <w:rPr/>
        <w:t>(для ребенка школьного возрас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. Направление на МПМПК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ициальное название учреждения, ведомственная принадле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яет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возраст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бследование МПМПК в связи с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показания к направлению ребенка на ПМП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я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направляемых обратившимся учрежде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  <w:t>2. Выписка из истории развития ребенка для направления на МПМ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бенок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 «____» ________________  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стоянного места жительств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направления на ПМПК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мнез жиз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ственная отягощенность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личие наследственных заболеваний в семье, вредные привычки родителей, алкоголизм, наркомания,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беременности матер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заболеваний матери во время беременности, наличия токсикоза, угрозы выкидыша и на каком сроке)</w:t>
      </w:r>
    </w:p>
    <w:p>
      <w:pPr>
        <w:pStyle w:val="Normal"/>
        <w:jc w:val="both"/>
        <w:rPr/>
      </w:pPr>
      <w:r>
        <w:rPr/>
        <w:t>Роды: срочные, преждевременные, стремительные, кесарево сечение, стимуляция в р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;</w:t>
      </w:r>
    </w:p>
    <w:p>
      <w:pPr>
        <w:pStyle w:val="Normal"/>
        <w:jc w:val="both"/>
        <w:rPr/>
      </w:pPr>
      <w:r>
        <w:rPr/>
        <w:t>Наличие внутриутробных инфекций у матери (ЦВМ, токсоплазмоз, герпес)</w:t>
      </w:r>
    </w:p>
    <w:p>
      <w:pPr>
        <w:pStyle w:val="Normal"/>
        <w:jc w:val="both"/>
        <w:rPr/>
      </w:pPr>
      <w:r>
        <w:rPr/>
        <w:t>иные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 шкале Апгар при рождении ________ 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натальные заболевания и состояния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моторное развитие: </w:t>
      </w:r>
    </w:p>
    <w:p>
      <w:pPr>
        <w:pStyle w:val="Normal"/>
        <w:jc w:val="both"/>
        <w:rPr/>
      </w:pPr>
      <w:r>
        <w:rPr/>
        <w:t>начал держать голову с  ______, ползать с _____, ходить с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чевое развитие: гуление с _______, лепет с _______ первые слова с ________, </w:t>
      </w:r>
    </w:p>
    <w:p>
      <w:pPr>
        <w:pStyle w:val="Normal"/>
        <w:jc w:val="both"/>
        <w:rPr/>
      </w:pPr>
      <w:r>
        <w:rPr/>
        <w:t>фразовая реч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несенные заболевания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матическое состояние ребенка на момент обследовани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_          </w:t>
        <w:tab/>
        <w:tab/>
        <w:t xml:space="preserve"> 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заполнения)</w:t>
      </w:r>
      <w:r>
        <w:rPr/>
        <w:t xml:space="preserve">     </w:t>
        <w:tab/>
        <w:tab/>
        <w:tab/>
        <w:tab/>
        <w:t xml:space="preserve">      </w:t>
      </w:r>
      <w:r>
        <w:rPr>
          <w:sz w:val="20"/>
          <w:szCs w:val="20"/>
        </w:rPr>
        <w:t>(Подпись врача-педиатра)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  <w:t>3. Карта медицинского обследования ребенка для направления на МПМ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Дата рождения  «___» ___________ _______г.</w:t>
      </w:r>
    </w:p>
    <w:p>
      <w:pPr>
        <w:pStyle w:val="Normal"/>
        <w:jc w:val="both"/>
        <w:rPr/>
      </w:pPr>
      <w:r>
        <w:rPr/>
        <w:t>Адрес постоянного места жительства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врачей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ролог: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 xml:space="preserve">   М.П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  <w:t>Отоларинголог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арушенном слухе - аудиограмма)</w:t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   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 xml:space="preserve">   М.П.</w:t>
      </w:r>
    </w:p>
    <w:p>
      <w:pPr>
        <w:pStyle w:val="Normal"/>
        <w:rPr/>
      </w:pPr>
      <w:r>
        <w:rPr/>
        <w:t>Офтальмолог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остроты зрения на оба глаза в очках и без оч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   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 xml:space="preserve">   М.П.</w:t>
      </w:r>
    </w:p>
    <w:p>
      <w:pPr>
        <w:pStyle w:val="Normal"/>
        <w:rPr/>
      </w:pPr>
      <w:r>
        <w:rPr/>
        <w:t>Психиатр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состояния интелл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 xml:space="preserve">Заключения врачей, у которых ребенок состоит на диспансерном учет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           __________________________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_______            _______________________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(подпись)</w:t>
      </w:r>
      <w:r>
        <w:rPr/>
        <w:t xml:space="preserve">   М.П.</w:t>
      </w:r>
    </w:p>
    <w:p>
      <w:pPr>
        <w:pStyle w:val="Normal"/>
        <w:rPr/>
      </w:pPr>
      <w:r>
        <w:rPr/>
        <w:t xml:space="preserve">Дополнительная информация о ребенке, в том числе сведения о наличии инвалидности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4. Психолого-педагогическое представление на МПМПК</w:t>
      </w:r>
    </w:p>
    <w:p>
      <w:pPr>
        <w:pStyle w:val="Normal"/>
        <w:jc w:val="center"/>
        <w:rPr/>
      </w:pPr>
      <w:r>
        <w:rPr/>
        <w:t>(для школьника)</w:t>
      </w:r>
    </w:p>
    <w:p>
      <w:pPr>
        <w:pStyle w:val="Normal"/>
        <w:jc w:val="right"/>
        <w:rPr/>
      </w:pPr>
      <w:r>
        <w:rPr/>
        <w:t>Дата заполнения «______» 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амилия, имя, отчество ребёнка_______________________________________________________</w:t>
      </w:r>
    </w:p>
    <w:p>
      <w:pPr>
        <w:pStyle w:val="Normal"/>
        <w:rPr/>
      </w:pPr>
      <w:r>
        <w:rPr/>
        <w:t>Дата рождения «___»  ___________ ____  года</w:t>
      </w:r>
    </w:p>
    <w:p>
      <w:pPr>
        <w:pStyle w:val="Normal"/>
        <w:rPr/>
      </w:pPr>
      <w:r>
        <w:rPr/>
        <w:t>Образовательное учреждение_________________________________________________________</w:t>
      </w:r>
    </w:p>
    <w:p>
      <w:pPr>
        <w:pStyle w:val="Normal"/>
        <w:rPr/>
      </w:pPr>
      <w:r>
        <w:rPr/>
        <w:t>Класс (группа)________________общеобразовательный, КРО, компенсирующий</w:t>
      </w:r>
    </w:p>
    <w:p>
      <w:pPr>
        <w:pStyle w:val="Normal"/>
        <w:rPr/>
      </w:pPr>
      <w:r>
        <w:rPr/>
        <w:t xml:space="preserve">По какой программе обучается: массовая, специальная (коррекционная) </w:t>
      </w:r>
      <w:r>
        <w:rPr>
          <w:lang w:val="en-US"/>
        </w:rPr>
        <w:t>I</w:t>
      </w:r>
      <w:r>
        <w:rPr/>
        <w:t xml:space="preserve"> вида,  </w:t>
      </w:r>
      <w:r>
        <w:rPr>
          <w:lang w:val="en-US"/>
        </w:rPr>
        <w:t>II</w:t>
      </w:r>
      <w:r>
        <w:rPr/>
        <w:t xml:space="preserve"> вида, </w:t>
      </w:r>
      <w:r>
        <w:rPr>
          <w:lang w:val="en-US"/>
        </w:rPr>
        <w:t>III</w:t>
      </w:r>
      <w:r>
        <w:rPr/>
        <w:t xml:space="preserve"> вида, </w:t>
      </w:r>
      <w:r>
        <w:rPr>
          <w:lang w:val="en-US"/>
        </w:rPr>
        <w:t>IV</w:t>
      </w:r>
      <w:r>
        <w:rPr/>
        <w:t xml:space="preserve"> вида, </w:t>
      </w:r>
      <w:r>
        <w:rPr>
          <w:lang w:val="en-US"/>
        </w:rPr>
        <w:t>V</w:t>
      </w:r>
      <w:r>
        <w:rPr/>
        <w:t xml:space="preserve"> вида, </w:t>
      </w:r>
      <w:r>
        <w:rPr>
          <w:lang w:val="en-US"/>
        </w:rPr>
        <w:t>VI</w:t>
      </w:r>
      <w:r>
        <w:rPr/>
        <w:t xml:space="preserve"> вида, </w:t>
      </w:r>
      <w:r>
        <w:rPr>
          <w:lang w:val="en-US"/>
        </w:rPr>
        <w:t>VII</w:t>
      </w:r>
      <w:r>
        <w:rPr/>
        <w:t xml:space="preserve"> вида,</w:t>
      </w:r>
      <w:r>
        <w:rPr>
          <w:lang w:val="en-US"/>
        </w:rPr>
        <w:t>VIII</w:t>
      </w:r>
      <w:r>
        <w:rPr/>
        <w:t xml:space="preserve"> вида (нужное подчеркнуть)</w:t>
      </w:r>
    </w:p>
    <w:p>
      <w:pPr>
        <w:pStyle w:val="TextBody"/>
        <w:jc w:val="both"/>
        <w:rPr/>
      </w:pPr>
      <w:r>
        <w:rPr/>
        <w:t xml:space="preserve">История дошкольного развития: посещал (не посещал) ДОУ (если посещал, то какое: обычного типа, логопедическую, коррекционную группу), ДОУ коррекционного типа (нужное подчеркнуть) </w:t>
      </w:r>
    </w:p>
    <w:p>
      <w:pPr>
        <w:pStyle w:val="TextBody"/>
        <w:jc w:val="both"/>
        <w:rPr/>
      </w:pPr>
      <w:r>
        <w:rPr/>
        <w:t>иное_________________________________________________________________________</w:t>
      </w:r>
    </w:p>
    <w:p>
      <w:pPr>
        <w:pStyle w:val="Normal"/>
        <w:rPr/>
      </w:pPr>
      <w:r>
        <w:rPr/>
        <w:t>Поступил в ____класс в _________ месяце _________года.</w:t>
      </w:r>
    </w:p>
    <w:p>
      <w:pPr>
        <w:pStyle w:val="TextBody"/>
        <w:jc w:val="both"/>
        <w:rPr/>
      </w:pPr>
      <w:r>
        <w:rPr/>
        <w:t>Был оставлен на повторный год обучения (да, нет, в каких классах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Характеристика общей осведомлённости и социально-бытовая ориентировка (сведения о себе, о своей семье, ближайшем социальном окружении, уровень актуального развития)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истика особенностей психофизического развития (работоспособность, развитие крупной и мелкой моторики, зрительно – пространственной ориентации, зрительного и слухового восприятия, особенности внимания, памяти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тепень развития учебных навыков</w:t>
      </w:r>
    </w:p>
    <w:p>
      <w:pPr>
        <w:pStyle w:val="Normal"/>
        <w:rPr/>
      </w:pPr>
      <w:r>
        <w:rPr/>
        <w:t>Общая оценка состояния учебных навыков (соответствие знаний, умений и навыков требованиям программы)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атематика (устный счёт, характер трудностей при решении примеров, задач, геометрических построени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Чтение (тип, темп, осознанность, характерные ошибки в чтении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Письмо (особенности графики, аккуратность, устойчивость почерка, особенности оформления работ)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Характер ошибок письменной речи (при списывании, при письме под диктовку, в творческих работа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Особенности устной речи (четкость произнесения звуков, темп, плавность, запас слов, грамматическое и интонационное оформление)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Трудовые умения и навыки (труд по самообслуживанию)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Индивидуальные особенности обучения (насколько быстро усваивает новые понятия, способы действия при минимальной помощи педагога, одноклассников и др.)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Эмоционально- поведенческие особенности (проблемы в общении, взаимоотношения с родителями, учащимися, учителями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Выводы и рекомендации педагога (с указанием усваивает или не усваивает ученик предложенную программу) </w:t>
      </w:r>
    </w:p>
    <w:p>
      <w:pPr>
        <w:pStyle w:val="Normal"/>
        <w:pBdr>
          <w:bottom w:val="single" w:sz="4" w:space="1" w:color="000000"/>
        </w:pBdr>
        <w:rPr/>
      </w:pPr>
      <w:r>
        <w:rPr/>
        <w:t>Классный руководитель:/                                  /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Директор МБОУ СОШ №           /                                /________________________________</w:t>
        <w:br/>
        <w:t>М.П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Название Знак Знак Знак"/>
    <w:basedOn w:val="Style5"/>
    <w:qFormat/>
    <w:rPr>
      <w:sz w:val="26"/>
      <w:szCs w:val="26"/>
      <w:lang w:val="ru-RU" w:bidi="ar-SA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5" w:leader="none"/>
      </w:tabs>
      <w:ind w:left="225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5:00Z</dcterms:created>
  <dc:creator>Чеботарева</dc:creator>
  <dc:description/>
  <cp:keywords/>
  <dc:language>en-US</dc:language>
  <cp:lastModifiedBy>Чеботарева</cp:lastModifiedBy>
  <cp:lastPrinted>2012-02-10T14:35:00Z</cp:lastPrinted>
  <dcterms:modified xsi:type="dcterms:W3CDTF">2012-02-10T11:35:00Z</dcterms:modified>
  <cp:revision>58</cp:revision>
  <dc:subject/>
  <dc:title>приказ ПМПК</dc:title>
</cp:coreProperties>
</file>